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иректор                      А.И. Лобанова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Приказ от 31.08. 2015 года № 6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МОНИТОРИН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ОСВОЕНИЯ ДОПОЛНИТЕЛЬНОЙ ОБЩЕРАЗВИВАЮЩЕЙ ОБРАЗОВАТЕЛЬНОЙ ПРОГРАММЫ, ЛИЧНОСТНОГО РОСТА, УЧАСТИЯ В КОНКУРСАХ УЧАЩИХСЯ ТВОРЧЕСКОГО ОБЪЕДИНЕНИЯ МБОУ ДОД МОНАСТЫРЩИНСКОГО ЦЕНТРА ВНЕШК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В свете  требований ФЗ «  Об образовании в РФ»,  целью образования,  в том числе и дополнительного,  становится общекультурное, личностное и познавательное развитие учащихся. Данную цель в УДОД позволяет  выполнить  обучение детей по дополнительным общеразвивающим образовательным программам.. Также согласно ФЗ «  Об образовании в РФ» каждое  ОУ  </w:t>
      </w:r>
      <w:r>
        <w:rPr>
          <w:b/>
        </w:rPr>
        <w:t xml:space="preserve">  </w:t>
      </w:r>
      <w:r>
        <w:rPr/>
        <w:t>должно</w:t>
      </w:r>
      <w:r>
        <w:rPr>
          <w:b/>
        </w:rPr>
        <w:t xml:space="preserve">  </w:t>
      </w:r>
      <w:r>
        <w:rPr/>
        <w:t>вести</w:t>
      </w:r>
      <w:r>
        <w:rPr>
          <w:b/>
        </w:rPr>
        <w:t xml:space="preserve"> </w:t>
      </w:r>
      <w:r>
        <w:rPr/>
        <w:t>индивидуальный учет результатов освоения учащимися дополнительных общеразвивающих  образовательных программ.</w:t>
      </w:r>
      <w:r>
        <w:rPr>
          <w:b/>
        </w:rPr>
        <w:t xml:space="preserve"> </w:t>
      </w:r>
      <w:r>
        <w:rPr/>
        <w:t xml:space="preserve">От того на каком уровне освоены программы, как и происходит личностный рост учащихся можно говорить о качестве учебно-воспитательного процесса в творческом объединении и  в учрежден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 прошлом учебном году  в Центре шла  разработка системы мониторинга результатов освоения  учащимися дополнительных общеразвивающих образовательных программам  – карта мониторинга, диагностический и оценочный инструментарий. Такая карта разработана. Авторы: Лобанова Анжела Ивановна ( директор, педагог дополнительного образования, Азаренкова Рита Александровна,методист, Устиненкова Нина Анатольевна, педагог дополнительного образования)</w:t>
      </w:r>
    </w:p>
    <w:p>
      <w:pPr>
        <w:pStyle w:val="Normal"/>
        <w:jc w:val="both"/>
        <w:rPr/>
      </w:pPr>
      <w:r>
        <w:rPr/>
        <w:t>Данная карта многофункциональна. Она  позволит отследить:</w:t>
      </w:r>
    </w:p>
    <w:p>
      <w:pPr>
        <w:pStyle w:val="2"/>
        <w:tabs>
          <w:tab w:val="clear" w:pos="708"/>
          <w:tab w:val="left" w:pos="4678" w:leader="none"/>
        </w:tabs>
        <w:rPr/>
      </w:pPr>
      <w:r>
        <w:rPr>
          <w:sz w:val="24"/>
          <w:szCs w:val="24"/>
        </w:rPr>
        <w:t>-предметные  результаты освоения программы ( теоретическую и практическую подготовку по методике Буйловой Л.Н. , Кленовой Н.В. Контрольные  опросники по темам,  вопросы для собеседование, тестирование, кроссворды,  практические  задания  разрабатывают педагоги).</w:t>
      </w:r>
    </w:p>
    <w:p>
      <w:pPr>
        <w:pStyle w:val="2"/>
        <w:tabs>
          <w:tab w:val="clear" w:pos="708"/>
          <w:tab w:val="left" w:pos="4678" w:leader="none"/>
        </w:tabs>
        <w:rPr/>
      </w:pPr>
      <w:r>
        <w:rPr>
          <w:sz w:val="24"/>
          <w:szCs w:val="24"/>
        </w:rPr>
        <w:t>- метапредметные  результаты освоения программы ( познавательные, коммуникативные, регулятивные  по А.Г. Осмолову) Творческое задание, творческий проект, исследовательская работа (наблюдение и педагогический анализ. В течение учебного года будет идти  подбор методик).</w:t>
      </w:r>
    </w:p>
    <w:p>
      <w:pPr>
        <w:pStyle w:val="Normal"/>
        <w:keepNext w:val="true"/>
        <w:autoSpaceDE w:val="false"/>
        <w:spacing w:lineRule="auto" w:line="252" w:before="0" w:after="60"/>
        <w:rPr/>
      </w:pPr>
      <w:r>
        <w:rPr/>
        <w:t xml:space="preserve">- личностные: </w:t>
      </w:r>
    </w:p>
    <w:p>
      <w:pPr>
        <w:pStyle w:val="Normal"/>
        <w:keepNext w:val="true"/>
        <w:autoSpaceDE w:val="false"/>
        <w:spacing w:lineRule="auto" w:line="252" w:before="0" w:after="60"/>
        <w:rPr>
          <w:b/>
          <w:b/>
          <w:bCs/>
          <w:caps/>
        </w:rPr>
      </w:pPr>
      <w:r>
        <w:rPr/>
        <w:t>-самоопределение (Методики: Анкета  "Оценка уровня школьной мотивации" Н.Г. Лускановой</w:t>
      </w:r>
      <w:r>
        <w:rPr>
          <w:b/>
          <w:bCs/>
          <w:caps/>
        </w:rPr>
        <w:t xml:space="preserve">, </w:t>
      </w:r>
      <w:r>
        <w:rPr>
          <w:bCs/>
        </w:rPr>
        <w:t>(Готовность подростков к выбору профессии» (методика В. Б. Успенского).</w:t>
      </w:r>
      <w:r>
        <w:rPr/>
        <w:t xml:space="preserve"> Методика «Готовность к профессиональному выбору» (адаптация А.П.Чернявской)</w:t>
      </w:r>
      <w:r>
        <w:rPr>
          <w:b/>
          <w:bCs/>
          <w:caps/>
        </w:rPr>
        <w:t xml:space="preserve">, </w:t>
      </w:r>
      <w:r>
        <w:rPr>
          <w:bCs/>
        </w:rPr>
        <w:t>анкета учащимся по выявлению уровня самооценки (по Р.В. Овчаровой);</w:t>
      </w:r>
    </w:p>
    <w:p>
      <w:pPr>
        <w:pStyle w:val="Normal"/>
        <w:jc w:val="both"/>
        <w:rPr/>
      </w:pPr>
      <w:r>
        <w:rPr/>
        <w:t xml:space="preserve">- смыслообразование  ( Методики: «Изучение социализированности личности учащихся»  (составитель М.И. Рожков), </w:t>
      </w:r>
      <w:r>
        <w:rPr>
          <w:rFonts w:cs="Cambria" w:ascii="Cambria" w:hAnsi="Cambria"/>
          <w:color w:val="000000"/>
        </w:rPr>
        <w:t xml:space="preserve"> «</w:t>
      </w:r>
      <w:r>
        <w:rPr>
          <w:color w:val="000000"/>
        </w:rPr>
        <w:t>Незавершенная сказка», «Беседа о школе» (модифицированный вариант Т.А. Нежновой, Д.Б. Эльконина. А.Л. Внгера), Шкала выраженности учебно-познавательного интереса (по Г.Ю. Ксензовой</w:t>
      </w:r>
      <w:r>
        <w:rPr/>
        <w:t>.</w:t>
      </w:r>
      <w:r>
        <w:rPr>
          <w:color w:val="000000"/>
        </w:rPr>
        <w:t xml:space="preserve"> </w:t>
      </w:r>
      <w:r>
        <w:rPr>
          <w:bCs/>
          <w:color w:val="000000"/>
        </w:rPr>
        <w:t>Методика «Мотивы учебной деятельности</w:t>
      </w:r>
      <w:r>
        <w:rPr>
          <w:b/>
          <w:bCs/>
          <w:color w:val="000000"/>
        </w:rPr>
        <w:t>»</w:t>
      </w:r>
      <w:r>
        <w:rPr/>
        <w:t xml:space="preserve"> (составитель Ф.П. Черноусова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нравственно-этическая ориентация ( Методики: наблюдение и педагогический анализ)</w:t>
      </w:r>
    </w:p>
    <w:p>
      <w:pPr>
        <w:pStyle w:val="Normal"/>
        <w:jc w:val="both"/>
        <w:rPr/>
      </w:pPr>
      <w:r>
        <w:rPr>
          <w:bCs/>
        </w:rPr>
        <w:t>-личностный рост учащихся в контексте базовых общественных ценностей по П.В. Степанову ( Методики: «</w:t>
      </w:r>
      <w:r>
        <w:rPr/>
        <w:t>Диагностика состояния духовно-нравственных качеств личности учащегося» автор Малякова Н.С. к.п.н. Псков.(1-11кл), «Диагностика личностного роста школьников» авторы Д.В. Григорьев, И.В. Кулешова, П.В. Степанов(. 6-11кл.), (</w:t>
      </w:r>
      <w:r>
        <w:rPr>
          <w:rFonts w:eastAsia="MS Mincho;ＭＳ 明朝"/>
          <w:bCs/>
          <w:iCs/>
        </w:rPr>
        <w:t>Динамика личностного роста (3-5 классы)</w:t>
      </w:r>
      <w:r>
        <w:rPr>
          <w:rFonts w:eastAsia="MS Mincho;ＭＳ 明朝"/>
        </w:rPr>
        <w:t xml:space="preserve">  автор Капустин Н.П.)</w:t>
      </w:r>
      <w:r>
        <w:rPr/>
        <w:t>, н</w:t>
      </w:r>
      <w:r>
        <w:rPr>
          <w:bCs/>
        </w:rPr>
        <w:t>аблюдение и педагогический анализ);</w:t>
      </w:r>
    </w:p>
    <w:p>
      <w:pPr>
        <w:pStyle w:val="Normal"/>
        <w:jc w:val="both"/>
        <w:rPr/>
      </w:pPr>
      <w:r>
        <w:rPr/>
        <w:t>- уровень личностного роста каждого учащегося в контексте базовых общественных ценностей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участие в конкурсах и мероприятиях, исследовательской, проектной, творческой деятельности  на уровнях: центра, муниципальном, региональном всероссийском, международном;</w:t>
      </w:r>
    </w:p>
    <w:p>
      <w:pPr>
        <w:pStyle w:val="Normal"/>
        <w:jc w:val="both"/>
        <w:rPr/>
      </w:pPr>
      <w:r>
        <w:rPr/>
        <w:t>-она будет  отчетным документом для администрации по определению эффективности работы творческого объединения по развитию индивидуальности учащегося, качества обучения в учреждении;</w:t>
      </w:r>
    </w:p>
    <w:p>
      <w:pPr>
        <w:pStyle w:val="Normal"/>
        <w:jc w:val="both"/>
        <w:rPr/>
      </w:pPr>
      <w:r>
        <w:rPr/>
        <w:t>-она будет документом, который можно приложить методической службе к материалам по апробации дополнительной общеразвивающей образовательной программы;</w:t>
      </w:r>
    </w:p>
    <w:p>
      <w:pPr>
        <w:pStyle w:val="Normal"/>
        <w:jc w:val="both"/>
        <w:rPr/>
      </w:pPr>
      <w:r>
        <w:rPr/>
        <w:t>-она будет отчетным документом педагога для аттест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08"/>
          <w:tab w:val="left" w:pos="4678" w:leader="none"/>
          <w:tab w:val="left" w:pos="5245" w:leader="none"/>
        </w:tabs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КАРТА МОНИТОРИНГА РЕЗУЛЬТАТОВ ОСВОЕНИЯ ДОПОЛНИТЕЛЬНОЙ ОБЩЕРАЗВИВАЮЩЕЙ ОБРАЗОВАТЕЛЬНОЙ ПРОГРАММЫ, ЛИЧНОСТНОГО РОСТА, УЧАСТИЯ В КОНКУРСАХ УЧАЩИХСЯ Т.О.«РАДУГА» МБОУ ДОД МОНАСТЫРЩИНСКОГО ЦЕНТРА ВНЕШКОЛЬНОЙ РАБОТЫ ЗА 2015-2016 УЧЕБНЫЙ ГОД  (Т.О. РАДУГА -1 Г.О.ПЕДАГОГ ЛОБАНОВА А.И.</w:t>
      </w:r>
    </w:p>
    <w:p>
      <w:pPr>
        <w:pStyle w:val="Normal"/>
        <w:ind w:left="-1080" w:right="-2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9"/>
        <w:gridCol w:w="301"/>
        <w:gridCol w:w="16"/>
        <w:gridCol w:w="308"/>
        <w:gridCol w:w="16"/>
        <w:gridCol w:w="308"/>
        <w:gridCol w:w="16"/>
        <w:gridCol w:w="305"/>
        <w:gridCol w:w="11"/>
        <w:gridCol w:w="313"/>
        <w:gridCol w:w="11"/>
        <w:gridCol w:w="313"/>
        <w:gridCol w:w="11"/>
        <w:gridCol w:w="310"/>
        <w:gridCol w:w="6"/>
        <w:gridCol w:w="318"/>
        <w:gridCol w:w="6"/>
        <w:gridCol w:w="318"/>
        <w:gridCol w:w="6"/>
        <w:gridCol w:w="315"/>
        <w:gridCol w:w="1"/>
        <w:gridCol w:w="323"/>
        <w:gridCol w:w="1"/>
        <w:gridCol w:w="323"/>
        <w:gridCol w:w="1"/>
        <w:gridCol w:w="316"/>
        <w:gridCol w:w="4"/>
        <w:gridCol w:w="320"/>
        <w:gridCol w:w="4"/>
        <w:gridCol w:w="320"/>
        <w:gridCol w:w="4"/>
        <w:gridCol w:w="312"/>
        <w:gridCol w:w="9"/>
        <w:gridCol w:w="315"/>
        <w:gridCol w:w="9"/>
        <w:gridCol w:w="315"/>
        <w:gridCol w:w="9"/>
        <w:gridCol w:w="307"/>
        <w:gridCol w:w="14"/>
        <w:gridCol w:w="310"/>
        <w:gridCol w:w="13"/>
        <w:gridCol w:w="311"/>
        <w:gridCol w:w="12"/>
        <w:gridCol w:w="304"/>
        <w:gridCol w:w="17"/>
        <w:gridCol w:w="307"/>
        <w:gridCol w:w="16"/>
        <w:gridCol w:w="308"/>
        <w:gridCol w:w="15"/>
        <w:gridCol w:w="301"/>
        <w:gridCol w:w="20"/>
        <w:gridCol w:w="304"/>
        <w:gridCol w:w="19"/>
        <w:gridCol w:w="305"/>
        <w:gridCol w:w="18"/>
        <w:gridCol w:w="298"/>
        <w:gridCol w:w="23"/>
        <w:gridCol w:w="301"/>
        <w:gridCol w:w="22"/>
        <w:gridCol w:w="302"/>
        <w:gridCol w:w="21"/>
        <w:gridCol w:w="297"/>
        <w:gridCol w:w="24"/>
        <w:gridCol w:w="301"/>
        <w:gridCol w:w="23"/>
        <w:gridCol w:w="301"/>
        <w:gridCol w:w="22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  <w:gridCol w:w="22"/>
      </w:tblGrid>
      <w:tr>
        <w:trPr>
          <w:trHeight w:val="105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егося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рохождения программы</w:t>
            </w:r>
          </w:p>
        </w:tc>
      </w:tr>
      <w:tr>
        <w:trPr>
          <w:trHeight w:val="173" w:hRule="atLeast"/>
        </w:trPr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иагностики</w:t>
            </w:r>
          </w:p>
        </w:tc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</w:tc>
      </w:tr>
      <w:tr>
        <w:trPr>
          <w:trHeight w:val="172" w:hRule="atLeast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459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. результ.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. подготов.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.подгоов.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ИЙ  БАЛЛ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.    С.    Х.  В.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10649" w:type="dxa"/>
            <w:gridSpan w:val="6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13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9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>
          <w:trHeight w:val="13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-самоопределение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-.смыслообразование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равственно-этическая ориентац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. РОСТ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ВО УЧАСТИЙ И  ПОБЕД В КОНКУРСАХ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 по т.о.</w:t>
            </w:r>
          </w:p>
        </w:tc>
      </w:tr>
    </w:tbl>
    <w:p>
      <w:pPr>
        <w:pStyle w:val="Normal"/>
        <w:ind w:left="-14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метные образовательные результаты                                               Общий уровень</w:t>
      </w:r>
    </w:p>
    <w:tbl>
      <w:tblPr>
        <w:tblW w:w="2849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69"/>
        <w:gridCol w:w="361"/>
        <w:gridCol w:w="361"/>
        <w:gridCol w:w="71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Метапредметные (Универсальные учебные действия):                                                                                    </w:t>
      </w:r>
      <w:r>
        <w:rPr/>
        <w:t xml:space="preserve">                          </w:t>
      </w:r>
    </w:p>
    <w:tbl>
      <w:tblPr>
        <w:tblW w:w="2849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69"/>
        <w:gridCol w:w="361"/>
        <w:gridCol w:w="361"/>
        <w:gridCol w:w="71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ые обозначения:</w:t>
      </w:r>
    </w:p>
    <w:p>
      <w:pPr>
        <w:pStyle w:val="Normal"/>
        <w:ind w:left="-14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2балла -  Н - низкий уровень освоения  программы   ( учащийся освоил  программу менее чем на 50%). Личностные и  личностного роста- степень выраженности признака</w:t>
      </w:r>
    </w:p>
    <w:p>
      <w:pPr>
        <w:pStyle w:val="Normal"/>
        <w:ind w:left="-14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3 балла - С - средний уровень освоения  программы  ( учащийся освоил программу  на 50-60% )</w:t>
      </w:r>
    </w:p>
    <w:p>
      <w:pPr>
        <w:pStyle w:val="Normal"/>
        <w:ind w:left="-14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4 балла - Х - хороший уровень освоения  программы ( учащийся освоил образовательную программу   от 60 до 90%)</w:t>
      </w:r>
    </w:p>
    <w:p>
      <w:pPr>
        <w:pStyle w:val="Normal"/>
        <w:ind w:left="-14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/>
        <w:t>5баллов - В -   высокий уровень освоения  программы (( учащийся освоил  программу от 90 до 100%)</w:t>
      </w:r>
    </w:p>
    <w:p>
      <w:pPr>
        <w:pStyle w:val="Normal"/>
        <w:ind w:left="-141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УЦК_- Участие в Центровских конкурсах, УМК- муниципальных, УРК –региональных, УВК- всероссийских,  УМжК- международных </w:t>
      </w:r>
    </w:p>
    <w:p>
      <w:pPr>
        <w:pStyle w:val="Normal"/>
        <w:ind w:left="-1418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 -  в исследовательской деятельности</w:t>
      </w:r>
    </w:p>
    <w:p>
      <w:pPr>
        <w:pStyle w:val="Normal"/>
        <w:ind w:left="-1418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- в проектной деятельности</w:t>
      </w:r>
    </w:p>
    <w:p>
      <w:pPr>
        <w:pStyle w:val="Normal"/>
        <w:ind w:left="-1418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 –грамота</w:t>
      </w:r>
    </w:p>
    <w:p>
      <w:pPr>
        <w:pStyle w:val="Normal"/>
        <w:ind w:left="-1418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 – диплом</w:t>
      </w:r>
    </w:p>
    <w:p>
      <w:pPr>
        <w:pStyle w:val="Normal"/>
        <w:ind w:left="-1418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Б- благодарственное письмо</w:t>
      </w:r>
    </w:p>
    <w:p>
      <w:pPr>
        <w:pStyle w:val="Normal"/>
        <w:ind w:left="-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23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"/>
        <w:gridCol w:w="313"/>
        <w:gridCol w:w="5"/>
        <w:gridCol w:w="319"/>
        <w:gridCol w:w="6"/>
        <w:gridCol w:w="318"/>
        <w:gridCol w:w="7"/>
        <w:gridCol w:w="309"/>
        <w:gridCol w:w="8"/>
        <w:gridCol w:w="316"/>
        <w:gridCol w:w="9"/>
        <w:gridCol w:w="315"/>
        <w:gridCol w:w="10"/>
        <w:gridCol w:w="306"/>
        <w:gridCol w:w="11"/>
        <w:gridCol w:w="313"/>
        <w:gridCol w:w="12"/>
        <w:gridCol w:w="312"/>
        <w:gridCol w:w="13"/>
        <w:gridCol w:w="303"/>
        <w:gridCol w:w="14"/>
        <w:gridCol w:w="310"/>
        <w:gridCol w:w="15"/>
        <w:gridCol w:w="309"/>
        <w:gridCol w:w="16"/>
        <w:gridCol w:w="300"/>
        <w:gridCol w:w="17"/>
        <w:gridCol w:w="307"/>
        <w:gridCol w:w="18"/>
        <w:gridCol w:w="306"/>
        <w:gridCol w:w="19"/>
        <w:gridCol w:w="297"/>
        <w:gridCol w:w="20"/>
        <w:gridCol w:w="304"/>
        <w:gridCol w:w="21"/>
        <w:gridCol w:w="303"/>
        <w:gridCol w:w="22"/>
        <w:gridCol w:w="294"/>
        <w:gridCol w:w="22"/>
        <w:gridCol w:w="302"/>
        <w:gridCol w:w="22"/>
        <w:gridCol w:w="302"/>
        <w:gridCol w:w="22"/>
        <w:gridCol w:w="294"/>
        <w:gridCol w:w="22"/>
        <w:gridCol w:w="302"/>
        <w:gridCol w:w="22"/>
        <w:gridCol w:w="302"/>
        <w:gridCol w:w="22"/>
        <w:gridCol w:w="294"/>
        <w:gridCol w:w="22"/>
        <w:gridCol w:w="302"/>
        <w:gridCol w:w="22"/>
        <w:gridCol w:w="302"/>
        <w:gridCol w:w="22"/>
        <w:gridCol w:w="294"/>
        <w:gridCol w:w="22"/>
        <w:gridCol w:w="302"/>
        <w:gridCol w:w="22"/>
        <w:gridCol w:w="302"/>
        <w:gridCol w:w="22"/>
        <w:gridCol w:w="296"/>
        <w:gridCol w:w="22"/>
        <w:gridCol w:w="303"/>
        <w:gridCol w:w="22"/>
        <w:gridCol w:w="302"/>
        <w:gridCol w:w="22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  <w:gridCol w:w="22"/>
      </w:tblGrid>
      <w:tr>
        <w:trPr>
          <w:trHeight w:val="1055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егося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рохождения программы</w:t>
            </w:r>
          </w:p>
        </w:tc>
      </w:tr>
      <w:tr>
        <w:trPr>
          <w:trHeight w:val="34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иагностики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</w:tc>
      </w:tr>
      <w:tr>
        <w:trPr>
          <w:trHeight w:val="73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ая подготовка: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теоретические  знания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ние специальной терминологией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ая практическая подготовка: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ктические умения и навыки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ние специальным оборудованием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ворческие навыки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. БАЛЛОВ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    С.    Х.  В.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едметные образовательные результаты:</w:t>
      </w:r>
    </w:p>
    <w:tbl>
      <w:tblPr>
        <w:tblW w:w="6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651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"/>
        <w:gridCol w:w="313"/>
        <w:gridCol w:w="5"/>
        <w:gridCol w:w="319"/>
        <w:gridCol w:w="6"/>
        <w:gridCol w:w="318"/>
        <w:gridCol w:w="7"/>
        <w:gridCol w:w="309"/>
        <w:gridCol w:w="8"/>
        <w:gridCol w:w="316"/>
        <w:gridCol w:w="9"/>
        <w:gridCol w:w="315"/>
        <w:gridCol w:w="10"/>
        <w:gridCol w:w="306"/>
        <w:gridCol w:w="11"/>
        <w:gridCol w:w="313"/>
        <w:gridCol w:w="12"/>
        <w:gridCol w:w="312"/>
        <w:gridCol w:w="13"/>
        <w:gridCol w:w="303"/>
        <w:gridCol w:w="14"/>
        <w:gridCol w:w="310"/>
        <w:gridCol w:w="15"/>
        <w:gridCol w:w="309"/>
        <w:gridCol w:w="16"/>
        <w:gridCol w:w="300"/>
        <w:gridCol w:w="17"/>
        <w:gridCol w:w="307"/>
        <w:gridCol w:w="18"/>
        <w:gridCol w:w="306"/>
        <w:gridCol w:w="19"/>
        <w:gridCol w:w="297"/>
        <w:gridCol w:w="20"/>
        <w:gridCol w:w="304"/>
        <w:gridCol w:w="21"/>
        <w:gridCol w:w="303"/>
        <w:gridCol w:w="22"/>
        <w:gridCol w:w="294"/>
        <w:gridCol w:w="22"/>
        <w:gridCol w:w="302"/>
        <w:gridCol w:w="22"/>
        <w:gridCol w:w="302"/>
        <w:gridCol w:w="22"/>
        <w:gridCol w:w="294"/>
        <w:gridCol w:w="22"/>
        <w:gridCol w:w="302"/>
        <w:gridCol w:w="22"/>
        <w:gridCol w:w="302"/>
        <w:gridCol w:w="22"/>
        <w:gridCol w:w="294"/>
        <w:gridCol w:w="22"/>
        <w:gridCol w:w="302"/>
        <w:gridCol w:w="22"/>
        <w:gridCol w:w="302"/>
        <w:gridCol w:w="22"/>
        <w:gridCol w:w="294"/>
        <w:gridCol w:w="22"/>
        <w:gridCol w:w="302"/>
        <w:gridCol w:w="22"/>
        <w:gridCol w:w="302"/>
        <w:gridCol w:w="22"/>
        <w:gridCol w:w="296"/>
        <w:gridCol w:w="22"/>
        <w:gridCol w:w="303"/>
        <w:gridCol w:w="22"/>
        <w:gridCol w:w="302"/>
        <w:gridCol w:w="22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  <w:gridCol w:w="22"/>
      </w:tblGrid>
      <w:tr>
        <w:trPr>
          <w:trHeight w:val="1178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егося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рохождения программы</w:t>
            </w:r>
          </w:p>
        </w:tc>
      </w:tr>
      <w:tr>
        <w:trPr>
          <w:trHeight w:val="34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иагностики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</w:tc>
      </w:tr>
      <w:tr>
        <w:trPr>
          <w:trHeight w:val="58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ТЕДМЕТНЫЕ УУД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6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учебные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огические 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ановка и решение проблемы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ние учеб. сотрудничества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нициативное сотрудн. в поиске и сборе информации 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ешение конфликтов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выражать свои мысли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целеполагание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ние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нозирование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ь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ррекция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ка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регуляция: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рпение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ля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. БАЛЛОВ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    С.    Х.  В.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Метапредметные (Универсальные учебные действия)</w:t>
      </w:r>
      <w:r>
        <w:rPr/>
        <w:t xml:space="preserve"> </w:t>
      </w:r>
    </w:p>
    <w:tbl>
      <w:tblPr>
        <w:tblW w:w="6748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38"/>
        <w:gridCol w:w="1346"/>
        <w:gridCol w:w="1651"/>
        <w:gridCol w:w="1546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"/>
        <w:gridCol w:w="313"/>
        <w:gridCol w:w="5"/>
        <w:gridCol w:w="319"/>
        <w:gridCol w:w="6"/>
        <w:gridCol w:w="318"/>
        <w:gridCol w:w="7"/>
        <w:gridCol w:w="309"/>
        <w:gridCol w:w="8"/>
        <w:gridCol w:w="316"/>
        <w:gridCol w:w="9"/>
        <w:gridCol w:w="315"/>
        <w:gridCol w:w="10"/>
        <w:gridCol w:w="306"/>
        <w:gridCol w:w="11"/>
        <w:gridCol w:w="313"/>
        <w:gridCol w:w="12"/>
        <w:gridCol w:w="312"/>
        <w:gridCol w:w="13"/>
        <w:gridCol w:w="303"/>
        <w:gridCol w:w="14"/>
        <w:gridCol w:w="310"/>
        <w:gridCol w:w="15"/>
        <w:gridCol w:w="309"/>
        <w:gridCol w:w="16"/>
        <w:gridCol w:w="300"/>
        <w:gridCol w:w="17"/>
        <w:gridCol w:w="307"/>
        <w:gridCol w:w="18"/>
        <w:gridCol w:w="306"/>
        <w:gridCol w:w="19"/>
        <w:gridCol w:w="297"/>
        <w:gridCol w:w="20"/>
        <w:gridCol w:w="304"/>
        <w:gridCol w:w="21"/>
        <w:gridCol w:w="303"/>
        <w:gridCol w:w="22"/>
        <w:gridCol w:w="294"/>
        <w:gridCol w:w="22"/>
        <w:gridCol w:w="302"/>
        <w:gridCol w:w="22"/>
        <w:gridCol w:w="302"/>
        <w:gridCol w:w="22"/>
        <w:gridCol w:w="294"/>
        <w:gridCol w:w="22"/>
        <w:gridCol w:w="302"/>
        <w:gridCol w:w="22"/>
        <w:gridCol w:w="302"/>
        <w:gridCol w:w="22"/>
        <w:gridCol w:w="294"/>
        <w:gridCol w:w="22"/>
        <w:gridCol w:w="302"/>
        <w:gridCol w:w="22"/>
        <w:gridCol w:w="302"/>
        <w:gridCol w:w="22"/>
        <w:gridCol w:w="294"/>
        <w:gridCol w:w="22"/>
        <w:gridCol w:w="302"/>
        <w:gridCol w:w="22"/>
        <w:gridCol w:w="302"/>
        <w:gridCol w:w="22"/>
        <w:gridCol w:w="296"/>
        <w:gridCol w:w="22"/>
        <w:gridCol w:w="303"/>
        <w:gridCol w:w="22"/>
        <w:gridCol w:w="302"/>
        <w:gridCol w:w="22"/>
        <w:gridCol w:w="998"/>
        <w:gridCol w:w="22"/>
        <w:gridCol w:w="998"/>
        <w:gridCol w:w="22"/>
        <w:gridCol w:w="998"/>
        <w:gridCol w:w="22"/>
      </w:tblGrid>
      <w:tr>
        <w:trPr>
          <w:trHeight w:val="49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егося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29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иагностики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</w:tc>
      </w:tr>
      <w:tr>
        <w:trPr>
          <w:trHeight w:val="35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Личностные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самоопределение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утренняя пози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самооценка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-.смыслообразование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равственно-этическая ориентац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. БАЛЛОВ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ЧНОСТНЫЙ РОСТ</w:t>
            </w:r>
            <w:r>
              <w:rPr>
                <w:sz w:val="22"/>
                <w:szCs w:val="22"/>
              </w:rPr>
              <w:t xml:space="preserve"> уч-ся  в контексте базовых обще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х ценностей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ечество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емля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ир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уд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ультура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я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Другие лю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 такие же, и я сам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-Иные люди ( не такие, как я)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 телесное, мое здоровье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 душевное, мой внутренний мир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мья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. БАЛЛОВ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чностные результаты </w:t>
      </w:r>
    </w:p>
    <w:tbl>
      <w:tblPr>
        <w:tblW w:w="6748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38"/>
        <w:gridCol w:w="1346"/>
        <w:gridCol w:w="1651"/>
        <w:gridCol w:w="1546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2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309"/>
        <w:gridCol w:w="1080"/>
        <w:gridCol w:w="900"/>
        <w:gridCol w:w="720"/>
        <w:gridCol w:w="900"/>
        <w:gridCol w:w="900"/>
        <w:gridCol w:w="900"/>
        <w:gridCol w:w="900"/>
        <w:gridCol w:w="720"/>
        <w:gridCol w:w="697"/>
        <w:gridCol w:w="710"/>
        <w:gridCol w:w="1417"/>
      </w:tblGrid>
      <w:tr>
        <w:trPr>
          <w:trHeight w:val="145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конкурсах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тельской, проектно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ворческой деятельности на уровне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вцов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тч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е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а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банов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о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ц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 и победителей в т.о.</w:t>
            </w:r>
          </w:p>
        </w:tc>
      </w:tr>
      <w:tr>
        <w:trPr>
          <w:trHeight w:val="29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ом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гиональном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м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ждународном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ия и побед на уровне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ом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гиональном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м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ждународном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овные обознач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- участие в конкур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и- участие  в исследовательск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- участие в проект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- участие в творческ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 –грам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 – дипл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- благодарственное письм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4678" w:leader="none"/>
          <w:tab w:val="left" w:pos="5245" w:leader="none"/>
        </w:tabs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2"/>
        <w:tabs>
          <w:tab w:val="clear" w:pos="708"/>
          <w:tab w:val="left" w:pos="4678" w:leader="none"/>
          <w:tab w:val="left" w:pos="524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tabs>
          <w:tab w:val="clear" w:pos="708"/>
          <w:tab w:val="left" w:pos="4678" w:leader="none"/>
          <w:tab w:val="left" w:pos="524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4678" w:leader="none"/>
          <w:tab w:val="left" w:pos="5245" w:leader="none"/>
        </w:tabs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2"/>
        <w:tabs>
          <w:tab w:val="clear" w:pos="708"/>
          <w:tab w:val="left" w:pos="4678" w:leader="none"/>
          <w:tab w:val="left" w:pos="524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08"/>
          <w:tab w:val="left" w:pos="4678" w:leader="none"/>
          <w:tab w:val="left" w:pos="5245" w:leader="none"/>
        </w:tabs>
        <w:rPr>
          <w:b/>
          <w:b/>
          <w:sz w:val="32"/>
        </w:rPr>
      </w:pPr>
      <w:r>
        <w:rPr>
          <w:b/>
          <w:sz w:val="32"/>
        </w:rPr>
        <w:t>Приложение</w:t>
      </w:r>
    </w:p>
    <w:p>
      <w:pPr>
        <w:pStyle w:val="2"/>
        <w:tabs>
          <w:tab w:val="clear" w:pos="708"/>
          <w:tab w:val="left" w:pos="4678" w:leader="none"/>
          <w:tab w:val="left" w:pos="524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Мониторинг результатов обучения учащихся</w:t>
      </w:r>
    </w:p>
    <w:p>
      <w:pPr>
        <w:pStyle w:val="2"/>
        <w:tabs>
          <w:tab w:val="clear" w:pos="708"/>
          <w:tab w:val="left" w:pos="467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о дополнительной общеразвивающей образовательной  программе, личностного роста</w:t>
      </w:r>
    </w:p>
    <w:p>
      <w:pPr>
        <w:pStyle w:val="2"/>
        <w:tabs>
          <w:tab w:val="clear" w:pos="708"/>
          <w:tab w:val="left" w:pos="467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в МОУ ДОД Монастырщинском Центре внешкольной работ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9"/>
        <w:gridCol w:w="2138"/>
        <w:gridCol w:w="22"/>
        <w:gridCol w:w="6912"/>
        <w:gridCol w:w="108"/>
        <w:gridCol w:w="720"/>
        <w:gridCol w:w="20"/>
        <w:gridCol w:w="70"/>
        <w:gridCol w:w="2888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 (оценивае-</w:t>
            </w:r>
          </w:p>
          <w:p>
            <w:pPr>
              <w:pStyle w:val="2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ые параметры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ыраженности</w:t>
            </w:r>
          </w:p>
          <w:p>
            <w:pPr>
              <w:pStyle w:val="2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иваемого качества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мож-ное кол-во балл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ы диагнос-</w:t>
            </w:r>
          </w:p>
          <w:p>
            <w:pPr>
              <w:pStyle w:val="2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 образовательные результаты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Теоретичес-кая подгото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Теоретичес-кие знания (по основным разделам учебно-тематического плана программы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  <w:p>
            <w:pPr>
              <w:pStyle w:val="2"/>
              <w:tabs>
                <w:tab w:val="clear" w:pos="708"/>
                <w:tab w:val="left" w:pos="4678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теоретических знаний ребенка программным требования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учащийся узнал, освоил и может применить  менее чем½ объема знаний, предусмотренной программой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При входном контроле ответил  на менее половины вопросов ( и далее  по анологии).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нтрольные  опросники по тема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  <w:t>-объем усвоенных знаний составляет  ½ объема усвоенных знаний, предусмотренных программой</w:t>
            </w:r>
          </w:p>
          <w:p>
            <w:pPr>
              <w:pStyle w:val="2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2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учащийся освоил более половины знаний, предусмотренных программо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  <w:t>-учащийся освоил  весь объем знаний, предусмотренных программ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.Владение</w:t>
            </w:r>
          </w:p>
          <w:p>
            <w:pPr>
              <w:pStyle w:val="2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пециальной</w:t>
            </w:r>
          </w:p>
          <w:p>
            <w:pPr>
              <w:pStyle w:val="2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терминологие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  <w:t>Осмысленность и правильность</w:t>
            </w:r>
          </w:p>
          <w:p>
            <w:pPr>
              <w:pStyle w:val="2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  <w:t>использования терминологии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учащийся, как правило, избегает употреблять специальные термины);</w:t>
            </w:r>
          </w:p>
          <w:p>
            <w:pPr>
              <w:pStyle w:val="2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еседование, тестирование, кроссворды и др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  <w:t>- учащийся сочетает специальную терминологию с бытовой.</w:t>
            </w:r>
          </w:p>
          <w:p>
            <w:pPr>
              <w:pStyle w:val="2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  <w:t>-специальные термины употребляет осознанно и почти в полном соответствии с их  содержанием.</w:t>
            </w:r>
          </w:p>
          <w:p>
            <w:pPr>
              <w:pStyle w:val="2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  <w:t>-специальные термины употребляет осознанно и в полном соответствии с их  содержанием</w:t>
            </w:r>
          </w:p>
          <w:p>
            <w:pPr>
              <w:pStyle w:val="2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.Предметная практическая подготовка </w:t>
            </w:r>
          </w:p>
          <w:p>
            <w:pPr>
              <w:pStyle w:val="2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.1.Практические умения и навыки, предусмотренные программой (по основным разделам учебно-тематического плана программы)</w:t>
            </w:r>
          </w:p>
          <w:p>
            <w:pPr>
              <w:pStyle w:val="2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  <w:t>Соответствие практических умений и навыков программным требованиям</w:t>
            </w:r>
          </w:p>
          <w:p>
            <w:pPr>
              <w:pStyle w:val="2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0"/>
              </w:rPr>
              <w:t xml:space="preserve">-учащийся овладел менее чем ½ практических умений, предусмотренных программой </w:t>
            </w:r>
          </w:p>
          <w:p>
            <w:pPr>
              <w:pStyle w:val="2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е задание,</w:t>
            </w:r>
          </w:p>
          <w:p>
            <w:pPr>
              <w:pStyle w:val="2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нцерт, спектак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0"/>
              </w:rPr>
              <w:t>-учащийся овладел  ½ практических умений, предусмотренных программо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0"/>
              </w:rPr>
              <w:t>-учащийся овладел более ½ практических умений, предусмотренных программо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0"/>
              </w:rPr>
              <w:t>-учащийся освоил практические умения, предусмотренные программо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2.Владение специальным оборудованием и оснащением</w:t>
            </w:r>
          </w:p>
          <w:p>
            <w:pPr>
              <w:pStyle w:val="2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затруднений в использовании специального оборудования и оснащения</w:t>
            </w:r>
          </w:p>
          <w:p>
            <w:pPr>
              <w:pStyle w:val="2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учащийся испытывает серьезные затруднения при работе с оборудованием</w:t>
            </w:r>
          </w:p>
          <w:p>
            <w:pPr>
              <w:pStyle w:val="2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2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дания, наблюдение и педагогический анализ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  <w:t>-нуждается в постоянном контроле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  <w:t>-работает с оборудованием почти самостоятельно, не испытывает особых трудносте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работает с оборудованием  самостоятельно, не испытывает  трудностей</w:t>
            </w:r>
          </w:p>
          <w:p>
            <w:pPr>
              <w:pStyle w:val="2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2.3.Творческие навык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реативность в выполнении практических заданий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 учащийся в состоянии выполнить лишь простейшие практические задания педагога</w:t>
            </w:r>
          </w:p>
          <w:p>
            <w:pPr>
              <w:pStyle w:val="2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дания, наблюдение и педагогический анализ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  <w:t>-выполняет задания на основе образца.</w:t>
            </w:r>
          </w:p>
          <w:p>
            <w:pPr>
              <w:pStyle w:val="2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выполняет практические задания на творческом уровне: усовершенствование элементов в изделиях;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выполняет практические задания на творческом уровне: усовершенствование элементов в изделиях;</w:t>
            </w:r>
          </w:p>
          <w:p>
            <w:pPr>
              <w:pStyle w:val="2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  <w:t>-нестандартное, оригинальное воплощение в практической деятельности предложенных другими идей и замыслов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ниверсальные учебные действия 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общеучебных действий( самостоятельность в принятии и сохранении учебной цели и задачи, преобразовании практической задачи в познавательную, поиске  сборе и выделение информации, использовании знаково-символически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 усваивает и  сохраняет учебную цель и задачи,   преобразовывает практическую задачу в познавательную,  осуществляет информационный поиск , сбор и  выделение существенной информации из различных информационных источников, использует знаково-символические средства для создания моделей изучаемых объектов и процессов, схем решения учебно-познавательных и практических задач  только с помощью педагога.  Нет интереса к познавательной деятельности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2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.Творческое задание, творческий проект, исследовательская работ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наблюдение и педагогический анализ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  общеучебные действия под контролем педагога.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  общеучебные действия самостоятельно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  общеучебные действия самостоятельно, может найти более эффективные способы организации деятельности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х операц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собность осуществлять анализ, сравнени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полнении заданий, требующих анализа, сравнения, выделения главного, установления закономерностей, нужна постоянная  помощь педагога; воспринимается помощь с трудом, самостоятельный перено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ных способов деятельности не осуществляетс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выполняются с организующей или направляющей помощью педаг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, требующие анализа, сравнения, обобщения и установления закономерных связей, выполняются  при незначительном контроле педаго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определяет содержание, смысл (в том числе скрытый смысл) анализируемого, точно и емко обобщает его в слове, видит и осознает тонкие различия при сравнении, обнаруживает закономерные связи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решение проблемы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формулировать  проблему, создавать способы  решения  проблем творческого и поискового характера.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ить  проблему творческого и поискового характера и ее решать может только с помощью педагога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ит  проблему творческого и поискового характера и ее решает под контролем педагога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жет  обозначить проблему творческого и поискового характера при небольшой коррекции педагога 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самостоятельно обозначить проблему творческого и поискового характера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муникативные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ланировать учебное сотрудничество, договариваться с педагогом и сверстниками об организации учебной деятельности, умение находить общие решения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учебное сотрудничество может только с помощью педагог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огда  может внести предложения об организации  совместного учебного сотрудничества  с педагогом и сверстниками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умеет планировать учебное сотрудничество, договариваться с педагогом и сверстниками об организации учебной деятельности, умеет находить общие решения при незначительной помощи педагог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умеет планировать учебное сотрудничество, договариваться с педагогом и сверстниками об организации учебной деятельности, умеет находить общие решени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е сотрудничество в поиске и сборе информ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в постановке вопросов для поиска и сбора информации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улировать вопросы для  сбора и поиска информации не может даже с помощью педагог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улировать вопросы для  сбора и поиска информации не может  с помощью педагог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формулирует вопросы для  сбора и поиска информации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формулирует вопросы для  сбора и поиска информации, вносит предложения как это лучше можно сделать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решение конфликт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мение выявить, проблемы, найти способы разрешения конфликта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амостоятельно не может выявить проблему,  разрешить конфликт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огда может договориться и найти общее решение проблемы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амостоятельно умеет выявить, идентифицировать проблемы, умеет найти способы разрешения конфликта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амостоятельно умеет выявить, идентифицировать проблемы, найти способы разрешения конфликта, умеет аргументировать свои предложения по разрешению конфликтов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ние выражать свои мысл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bCs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  <w:r>
              <w:rPr/>
              <w:t xml:space="preserve"> владение монологической и диалогической формами речи в соответствии с нормами русского язык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е может самостоятельно выразить свои мысли и </w:t>
            </w:r>
            <w:r>
              <w:rPr/>
              <w:t xml:space="preserve"> подать подготовленную информацию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-не совсем точно выражает свои мысли и не может точно выразить и подать подготовленную информацию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-в основном полно и точно выражает свои мысли, владеет точностью, ясностью, простотой подачи подготовленной информации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- полно и точно выражает свои мысли в соответствии с задачами и условиями коммуникации, владеет точностью, ясностью, простотой подачи подготовленной информаци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целеполаг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ость в постановке учебной задачи на основе соотнесения  того, что уже известно и усвоено учащимся и того, что надо узнать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Cs/>
              </w:rPr>
            </w:pPr>
            <w:r>
              <w:rPr>
                <w:bCs/>
              </w:rPr>
              <w:t>Учебную задачу самостоятельно поставить не может. Не может  самостоятельно определить, что ему известно и что нужно узн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ытывает затруднения  в постановке учебной задачи. Нуждается в помощи по систематизации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Может при незначительной помощи педагога самостоятельно поставить учебную задачу на основе соотнесения  того, что уже известно,  и усвоено  и того, что надо узн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ожет  самостоятельно поставить учебную задачу на основе соотнесения  того, что уже известно и усвоено  и того, что надо узн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планир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Умение самостоятельно  определить последовательность промежуточных целей с конечным результатом и составить план действий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Не умеет самостоятельно  определить последовательность промежуточных целей с конечным результатом и составить план действий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-  испытывает затруднения в определении последовательности в определении  промежуточных целей с конечным результатом и составлении  плана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-умеет при незначительной помощи педагога соотнести цель своей деятельности с  конечным результатом и правильно составить план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амостоятельно  может  соотнести цель своей деятельности с  конечным результатом и составить план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гнозир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ние самостоятельно мысленно представить конечный результат труд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 самостоятельно мысленно представить конечный результат труда может только с помощью педаг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самостоятельно мысленно представить конечный результат труда может только с помощью контроля  педаг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самостоятельно мысленно представить конечный результат труда может  с  незначительной помощью педаг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самостоятельно мысленно представить конечный результат труда может  с  незначительной помощью педагог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формированность навыков контрол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проконтролировать и исправить ошибки в деятельности не может даже с помощью педагог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проконтролировать и исправить ошибки в деятельности  может  с помощью педагог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проконтролировать и исправить ошибки в деятельности  может  с незначительной  помощью педагог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амостоятельно может проконтролировать и исправить ошибки в деятельности  может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ррек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ие самостоятельно внести необходимые  коррективы в план деятельност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коррективы не сможет внести даже с помощью педагог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коррективы  вносит  с помощью педагог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коррективы вносит   под незначительным контролем педагог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самостоятельно вносит коррективы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цен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Уровень формирования навыков аргументированной оценки объектов и предметов изучаемой област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выделить и осознать то, что усвоено и что надо еще  надо усвоить, осознать качество и уровень освоения деятельности не может даже с помощью педагог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выделить и осознать то, что усвоено и что  еще надо  усвоить, осознать качество и уровень освоения деятельности  может  с помощью педагог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выделить и осознать то, что усвоено и что надо еще усвоить, осознать качество и уровень освоения деятельности  может  под незначительным контролем педагог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самостоятельно может выделить и осознать то, что усвоено и что надо еще усвоить, осознать качество и уровень освоения деятельности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аморегуляция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рпение и во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особность доводить начатое дело до конц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т терпения и воли выполнять работу до конц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рпения и воли хватает при постоянной мотивации педагог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рпения и воли почти хватает, чтобы закончить начатое дел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рпения и воли хватает до полного завершения работы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38"/>
        <w:gridCol w:w="22"/>
        <w:gridCol w:w="7020"/>
        <w:gridCol w:w="900"/>
        <w:gridCol w:w="27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ичностные результаты(УУД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пределени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тодика изучения удовлетворенности учащихся школьной жизнью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разработана доцентом А.А.Андреевым)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Анкета  "Оценка уровня школьной мотивации" Н.Г. Лускановой, </w:t>
            </w:r>
            <w:r>
              <w:rPr>
                <w:bCs/>
                <w:sz w:val="18"/>
                <w:szCs w:val="18"/>
              </w:rPr>
              <w:t>Готовность подростков к выбору профессии» (методика В. Б. Успенского</w:t>
            </w:r>
            <w:r>
              <w:rPr>
                <w:bCs/>
              </w:rPr>
              <w:t>)</w:t>
            </w:r>
            <w:r>
              <w:rPr>
                <w:sz w:val="18"/>
                <w:szCs w:val="18"/>
              </w:rPr>
              <w:t xml:space="preserve"> Методика «Готовность к профессиональному выбору» (адаптация А.П.Чернявской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кета учащимся по выявлению уровня самооценки (по Р.В. Овчаровой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енняя позиция уча-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 отношения к учреждению, т.о. сформированность  личностного, профессионального, жизненного самоопреде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ицательное отношение  к учреждению, т.о, несформированность  личностного, профессионального, жизненного самоопре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йтральное отношение  к учреждению, т.о, несформированность  личностного, профессионального, жизненного самоопре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хорошее отношение  к учреждению, т.о, понимание  своей позиции, формирование  личностного, профессионального, жизненного самоопре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да положительное  отношение  к учреждению, т.о., Полное понимание и осознание  своей позиции, сформированность  личностного, профессионального, жизненного самоопре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оценка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ота диапазона оценок своих возможностей в учении, способность адекватно судить о причинах успеха и неуспех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воих возможностей в учении оценить не может, неспособен адекватно судить о причинах успеха и неуспех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гда может оценить свои возможности в учении и судить о причинах успеха и неуспе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ти всегда может оценить свои возможности в учении и судить о причинах успеха и неуспе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ти всегда может оценить свои возможности в учении и судить о причинах успеха и неуспе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ыслообраз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ормированность мотивации  к учебной и социальной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т  мотивации к учебной и соци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для изучения социализированности личности учащихся  (составитель М.И. Рожков)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</w:rPr>
              <w:t>Незавершенная сказка», «Беседа о школе» (модифицированный вариант Т.А. Нежновой, Д.Б. Эльконина. А.Л. Венгера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ла выраженности учебно-познавательного интереса (по Г.Ю. Ксензов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Методика «Мотивы учебной деятельности</w:t>
            </w:r>
            <w:r>
              <w:rPr>
                <w:b/>
                <w:bCs/>
                <w:color w:val="000000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 xml:space="preserve"> (составитель Ф.П. Черноусо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ивация возникает при постоянном побуж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чается стремление к самоизменению – приобретению новых знаний и у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чается стремление к самоизменению – приобретению новых знаний и умений, устанавливаются связи между учением и будущей профессиональной деятельностью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равственно-этическая ориентация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ормированность нравственно-этического оценивания усваиваемого содержания, обеспечивающее личностный моральный выбор на основе социальных и личностных ценност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блюдение и педагогический анали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ти всегда поступает неправильно в различных жизненных ситуациях, личностные ценности для него не имеют никакого значе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ет иногда поступать правильно в различных жизненных ситуациях, отмечаются незначительные задатки личностных цен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ти всегда  поступает  правильно в различных жизненных ситуациях, выражены задатки личностных цен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сегда  поступает  правильно в различных жизненных ситуациях ярко выражены задатки личностных цен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>Личностный рост  учащих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 общественные ц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состояния духовно-нравственных качеств личности учащегося» Автор Малякова Н.С. к.п.н. Псков.(1-11кл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тодика «Диагностика личностного роста школьников»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торы Д.В. Григорьев, И.В. Кулешова, П.В. Степанов(. 6-11кл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MS Mincho;ＭＳ 明朝"/>
                <w:bCs/>
                <w:iCs/>
                <w:sz w:val="18"/>
                <w:szCs w:val="18"/>
              </w:rPr>
              <w:t>Динамика личностного роста (3-5 классы)</w:t>
            </w:r>
            <w:r>
              <w:rPr>
                <w:rFonts w:eastAsia="MS Mincho;ＭＳ 明朝"/>
                <w:sz w:val="18"/>
                <w:szCs w:val="18"/>
              </w:rPr>
              <w:t xml:space="preserve"> (автор – Капустин Н.П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блюдение и педагогический анали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ечест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/>
              <w:t>Усвоение знаний о нормах и традициях поведения человека как гражданина своего Отечества, развитие ценностных отношений к своему Отечеству, приобретение опыта действий, направленных на пользу своему Отечеству, опыта деятельного выражения собственной гражданской пози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>-не усваивает знания о нормах и традициях поведения человека в коллективе, как гражданина своего Отечества, не развиты  ценностные отношения к своему Отеч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>- усваивает знания о нормах и традициях поведения человека как гражданина своего Отечества,  развивает  ценностные отношения к своему Отечеству, но в практической  деятельности их наруша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>-усваивает знания о нормах и традициях поведения человека как гражданина своего Отечества,  развивает  ценностные отношения к своему Отечеству, приобретает опыт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>-усваивает знания о нормах и традициях поведения человека как гражданина своего Отечества,  развивает  ценностные отношения к своему Отечеству, приобретает опыт действий, выражает собственную гражданскую пози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/>
              <w:t>Усвоение знаний о нормах поведения человека на природе, развитие ценностных отношений к природе, приобретение опыта природоохранных действ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не усваивает знаний о нормах поведения человека в природе, не развиты ценностные отношения к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усваивает знаний о нормах поведения человека в природе,  развивает ценностные отношения к природе, но в повседневной жизни их не применя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усваивает знаний о нормах поведения человека в природе, развивает ценностные отношения к природе, правильно применяет их в повседневной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усваивает знаний о нормах поведения человека в природе, развивает ценностные отношения к природе, правильно применяет их в повседневной жизни и может организовать природоохранную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/>
              <w:t>Усвоение знаний о нормах и традициях миротворческой деятельности человека, развитие ценностных отношений к миру, приобретение опыта миротворческих действ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>-не понимает, что всегда есть воз</w:t>
              <w:softHyphen/>
              <w:t>можность уладить конфликт, не ущемляя при этом права других людей и народов, не принимает ценности мира во всем ми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>-понимает, что всегда есть воз</w:t>
              <w:softHyphen/>
              <w:t>можность уладить конфликт, не ущемляя при этом права других людей и народов,  понимает, что нужен мир во всем мире, но в практической деятельности  не применя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>-понимает, что всегда есть воз</w:t>
              <w:softHyphen/>
              <w:t>можность уладить конфликт, не ущемляя при этом права других людей,  понимает , что нужен мир во всем мире, приобретает опыт миротворчески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>-понимает, что всегда есть воз</w:t>
              <w:softHyphen/>
              <w:t>можность уладить конфликт, не ущемляя при этом права других людей и народов,  понимает, что нужен мир во всем мире, приобретает опыт миротворческих действий и  может организовать миротворческую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/>
              <w:t>Усвоение знаний о нормах и традициях трудовой деятельности человека, развитие ценностных отношений к труду, приобретение опыта участия в трудовых делах, производственной практи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Не усваивает знаний о нормах и традициях трудовой деятельности человека, не принимает ценностных отношений к труду,  лен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ваивает знания о нормах и традициях трудовой деятельности человека, принимает ценностные отношения к труду, но трудиться с неохот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ваивает знания о нормах и традициях трудовой деятельности, принимает ценностные отношения к труду, охотно трудит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ваивает знания о нормах и традициях трудовой деятельности, принимает ценностные отношения к труду, охотно трудится и может организовать трудовую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/>
              <w:t>Усвоение знаний о нормах и традициях поведения человека в пространстве культуры, развитие ценностного отношения к культуре, приобретение опыта культурного поведения, опыта создания собственных произведений культуры, опыта изучения, защиты и восстановления культурного наследия человеч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 xml:space="preserve">- не усваивает  знаний о том, что представляют собой культурные формы поведения, не интересуется культурным наследием своего нар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>- усваивает  знаний о том, что представляют собой культурные формы поведения,    интересуется культурным наследие своего народа, но в своей повседневности не может  их правильно использов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>- усваивает  знаний о том, что представляют собой культурные формы поведения,    интересуется культурным наследие своего народа, правильно использует знания их в повседневной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>- усваивает  знаний о том, что представляют собой культурные формы поведения,    интересуется культурным наследие своего народа, правильно использует их в повседневной жизни, организует работу по сохранению культурного насл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/>
              <w:t>Усвоение знаний о нормах и традициях поведения человека в информационном пространстве, развитие ценностных отношений к знаниям, приобретение опыта самостоятельного поиска и нахождения новых знаний, опыта проведения научных исследова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>-потребность в получении знаний у учащегося практически отсутствует, не осознает ценность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>-наблюдается незначительная  потребность в получении знаний у учащегося и осознания  ценност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>наблюдается потребность в получении знаний у учащегося, осознается ценность знаний, приобретается опыт самостоятельного поиска и нахождения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>наблюдается потребность в получении знаний у учащегося, осознается ценность знаний, приобретается опыт самостоятельного поиска и нахождения новых знаний, опыта проведения исследов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люд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 такие же, как и я са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/>
              <w:t>Усвоение знаний о нормах и традициях взаимодействия человека с другими людьми, развитие ценностных отношений с другими людьми, приобретение опыта заботы о других людях, оказание помощи другим людям, благотворительности и волонтёр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й и ценностей о взаимодействиях  людей не принимает, никогда не придет на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я и ценности о взаимодействиях  людей  принимает, иногда может  приди на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я и ценности о взаимодействиях  людей принимает, приобретает опыт заботы о других людях, всегда  придет на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я и ценности о взаимодействиях  людей принимает, приобретает опыт заботы о других людях, всегда  придет на помощь, приобретает опыт благотворительности и  волонтер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люди ( не такие, как 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/>
              <w:t>Усвоение знаний о нормах и традициях поведения человека в многонациональном, многоконфессиональном, многокультурном обществе, развитие ценностных отношений к иным людям, людям иной национальности, веры, культуры, приобретение опыта толерантского поведения в многонациональном, многоконфессиональном, многокультурном обществ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>-подросток сознательно отказывается признавать, прини</w:t>
              <w:softHyphen/>
              <w:t xml:space="preserve">мать и понимать представителей иных культур, </w:t>
            </w:r>
            <w:r>
              <w:rPr>
                <w:bCs/>
              </w:rPr>
              <w:t xml:space="preserve"> национальностей, конфесс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 xml:space="preserve">-  не проявляет интереса к представителям иных культур,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национальностей, конфесс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 xml:space="preserve">-  проявляет интерес к представителям иных культур,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национальностей, конфессий, приобретает опыт толерантного 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 xml:space="preserve">-проявляет интерес к представителям иных культур,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национальностей, конфессий, приобретает опыт толерантного отношения, пресекает неуважительное отношение к 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Я телесное ( мое здоровь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Усвоение знаний о нормах и традициях ведения здорового образа жизни, развитие ценностных отношений к здоровью, приобретение опыта здоровьесберегающих действий, заботы о своем здоровье и о здоровье других люд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не усваивает знания о нормах и традициях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усваивает знания о нормах и традициях здорового образа жизни, но имеет вредные привы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усваивает знания о нормах и традициях здорового образа жизни, приобретает опыт здоровье - сберегающи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усваивает знания о нормах и традициях здорового образа жизни, приобретает опыт здоровье- сберегающих действий, может организовать работу по здоровье - сбереж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Я душевное, мой внутренний ми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Усвоение знаний о самих себе, о принятых в обществе нормах и традициях самореализации человека, развитие ценностных отношений к собственному внутреннему миру, приобретение опыта самопознания и само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 усваивает знаний о себе, и нормах жизни  в классе, социуме, не уважает себя как личность, не заботится о своей чести и достоин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жет усваивать знания о себе, и нормах жизни  в классе, социуме, уважает себя как личность,  заботится о своей чести и достоинстве только при постоянном побуж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сваивать знания о себе, и нормах жизни  в классе, социуме, уважает себя как личность,  заботится о своей чести и достоинств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ваивать знания о себе, и нормах жизни  в классе, социуме, уважает себя как личность,  заботится о своей чести и достоинстве только при постоянном побуж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емь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воение знаний о семье, ее ценности, принятие норм поведения в семье, представлений о жизн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- Не усваивает знаний о семье, семья не представляет для ребенка какой-либо ценнос</w:t>
              <w:softHyphen/>
              <w:t>ти. Такое отношение проявляется в чувстве стыда за свою фа</w:t>
              <w:softHyphen/>
              <w:t>милию, сознательном неприятии принятых в семье норм пове</w:t>
              <w:softHyphen/>
              <w:t>дения, представлений о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- усваивает знания о семье, но отношения к семье у подростка, как, правило,  почти всегда потребите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 xml:space="preserve">- усваивает знания о семье, ценности семьи для него значи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- усваивает знания о семье, ценности семьи для него высоко  значи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135"/>
        <w:jc w:val="center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135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tLeast" w:line="270" w:before="0" w:after="135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tLeast" w:line="270" w:before="0" w:after="135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tLeast" w:line="270" w:before="0" w:after="135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кета  "Оценка уровня школьной мотивации" Н.Г. Лусканово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е уровня школьной мотивации учащихс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цениваемые УУД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ействие смыслообразования (интерес, мотивация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анкет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бе нравится в школе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 очень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рави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нрави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ром, когда ты просыпаешься, ты всегда с радостью идешь в школу или тебе часто хочется остаться дома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чаще хочется остаться дом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бывает по-разном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иду с радостью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бы учитель сказал, что завтра в школу не обязательно приходить всем ученикам, желающим можно остаться дома, ты бы пошел бы в школу или остался бы дома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зна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тался бы дом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шел бы в школ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бе нравится, когда у вас отменяют какие-нибудь урок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нрави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ывают по-разном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рави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ы хотел бы, чтобы тебе не задавали домашних заданий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отел б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хотел б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зна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ы хотел бы, чтобы в школе остались одни перемены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зна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хотел б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отел б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ы часто рассказываешь о школе родителям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аст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д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рассказыва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ы хотел бы, чтобы у тебя был менее строгий учитель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очно не зна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отел б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хотел б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 тебя в классе много друзей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л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т друз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ебе нравятся твои одноклассник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очен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/>
        <w:t>Ответы на вопросы анкеты расположены в случайном порядке, поэтому для упрощения оценки может быть использован специальный ключ.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111"/>
        <w:gridCol w:w="2268"/>
        <w:gridCol w:w="2126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1 ответ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2 ответ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3 ответ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можности дифференцировки детей по уровню мотивации была разработана система балльных оценок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 ребенка, свидетельствующий о его положительном отношении к школе и предпочтении им учебных ситуаций, оценивается в 3 балл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ейтральный ответ (не знаю, бывает по-разному и т.п.) оценивается в 1 бал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твет, позволяющий судить об отрицательном отношении ребенка к той или иной школьной ситуации, оценивается в 0 балл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сформированности школьной мотива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-30 баллов (максимально высокий уровень) - высокий уровень школьной мотивации, учебной активности. Такие дети отличаются наличием высоких познавательных мотивов, стремлением наиболее успешно выполнять все предъявляемые школой требования. Они очень четко следуют всем указаниям учителя, добросовестны и ответственны, сильно переживают, если получают неудовлетворительные оценки или замечания педагог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24 балла  - хорошая школьная мотивация. Подобные показатели имеют большинство учащихся начальных классов, успешно справляющихся с учебной деятельностью. Подобный уровень мотивации является средней норм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– 19 баллов – положительное отношение к школе, но школа привлекает больше внеучебными сторонами. Такие дети достаточно благополучно чувствуют себя в школе, однако чаще ходят в школу, чтобы общаться с друзьями, с учителем. Им нравится ощущать себя учениками, иметь красивый портфель, ручки, тетради. Познавательные мотивы у них сформированы в меньшей степени и учебный процесс их мало привлека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14 баллов – низкая школьная мотивация. Подобные школьники посещают школу неохотно, предпочитают пропускать занятия. На уроках часто занимаются посторонними делами, играми. Испытывают серьезные затруднения в учебной деятельности. Находятся в состоянии неустойчивой адаптации к школ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10 баллов – негативное отношение к школе,  школьная дезадаптация.  Такие дети испытывают серьезные трудности в школе: они не справляются с учебной деятельностью, испытывают проблемы в общении с одноклассниками, во взаимоотношениях с учителем. Школа нередко воспринимается ими как враждебная среда, пребывание в которой для них невыносимо. В других случаях ученики могут проявлять агрессивность, отказываться выполнить те или иные задания, следовать тем или иным нормам и правилам. Часто у подобных школьников отмечаются нарушения нервно – психического здоровь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анкета может быть использована при индивидуальном обследовании ребенка, а также применяться для групповой диагностики. При этом допустимы два варианта предъявл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читаются экспериментатором вслух, предлагаются варианты ответов, а дети должны написать те ответы, которые им подходя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ы в напечатанном виде раздаются всем ученикам, и экспериментатор просит их отметить все подходящие ответ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ариант имеет свои преимущества и недостатки. При первом варианте выше фактор лжи, так как дети видят перед собой взрослого, задающего вопросы. Второй вариант предъявления позволяет получить более искренние отве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а допускает повторные вопросы, что позволяет оценить динамику школьной мотивации. Снижение уровня  мотивации может служить критерием школьной дезадаптация ребенка, а ее повышение – положительной динамики в обучении и разв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1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для изучения социализированности личности учащегося (разработана профессором М.И. Рожковым)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выявить уровень социальной адаптированности активности, автономности и нравственной воспитанности учащихся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Учащимся предлагается прочитать (прослушать) 20 суждений и оценить степень своего согласия с их содержанием по следующей шкале:</w:t>
      </w:r>
    </w:p>
    <w:p>
      <w:pPr>
        <w:pStyle w:val="Normal"/>
        <w:numPr>
          <w:ilvl w:val="0"/>
          <w:numId w:val="10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– всегда;</w:t>
      </w:r>
    </w:p>
    <w:p>
      <w:pPr>
        <w:pStyle w:val="Normal"/>
        <w:numPr>
          <w:ilvl w:val="0"/>
          <w:numId w:val="10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почти всегда;</w:t>
      </w:r>
    </w:p>
    <w:p>
      <w:pPr>
        <w:pStyle w:val="Normal"/>
        <w:numPr>
          <w:ilvl w:val="0"/>
          <w:numId w:val="10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иногда;</w:t>
      </w:r>
    </w:p>
    <w:p>
      <w:pPr>
        <w:pStyle w:val="Normal"/>
        <w:numPr>
          <w:ilvl w:val="0"/>
          <w:numId w:val="10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очень редко;</w:t>
      </w:r>
    </w:p>
    <w:p>
      <w:pPr>
        <w:pStyle w:val="Normal"/>
        <w:numPr>
          <w:ilvl w:val="0"/>
          <w:numId w:val="10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 – никогда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юсь слушаться во всем своих учителей и родителей.</w:t>
      </w:r>
    </w:p>
    <w:p>
      <w:pPr>
        <w:pStyle w:val="Normal"/>
        <w:numPr>
          <w:ilvl w:val="0"/>
          <w:numId w:val="7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ю, что всегда надо чем-то отличаться от других.</w:t>
      </w:r>
    </w:p>
    <w:p>
      <w:pPr>
        <w:pStyle w:val="Normal"/>
        <w:numPr>
          <w:ilvl w:val="0"/>
          <w:numId w:val="7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что бы я ни взялся – добиваюсь успеха.</w:t>
      </w:r>
    </w:p>
    <w:p>
      <w:pPr>
        <w:pStyle w:val="Normal"/>
        <w:numPr>
          <w:ilvl w:val="0"/>
          <w:numId w:val="7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мею прощать людей.</w:t>
      </w:r>
    </w:p>
    <w:p>
      <w:pPr>
        <w:pStyle w:val="Normal"/>
        <w:numPr>
          <w:ilvl w:val="0"/>
          <w:numId w:val="7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тремлюсь поступать так же, как и все мои товарищи.</w:t>
      </w:r>
    </w:p>
    <w:p>
      <w:pPr>
        <w:pStyle w:val="Normal"/>
        <w:numPr>
          <w:ilvl w:val="0"/>
          <w:numId w:val="7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хочется быть впереди других в любом деле.</w:t>
      </w:r>
    </w:p>
    <w:p>
      <w:pPr>
        <w:pStyle w:val="Normal"/>
        <w:numPr>
          <w:ilvl w:val="0"/>
          <w:numId w:val="7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тановлюсь упрямым, когда уверен, что я прав.</w:t>
      </w:r>
    </w:p>
    <w:p>
      <w:pPr>
        <w:pStyle w:val="Normal"/>
        <w:numPr>
          <w:ilvl w:val="0"/>
          <w:numId w:val="7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ю, что делать людям добро – это главное в жизни.</w:t>
      </w:r>
    </w:p>
    <w:p>
      <w:pPr>
        <w:pStyle w:val="Normal"/>
        <w:numPr>
          <w:ilvl w:val="0"/>
          <w:numId w:val="7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юсь поступать так, чтобы меня хвалили окружающие.</w:t>
      </w:r>
    </w:p>
    <w:p>
      <w:pPr>
        <w:pStyle w:val="Normal"/>
        <w:numPr>
          <w:ilvl w:val="0"/>
          <w:numId w:val="7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сь с товарищами, отстаиваю свое мнение.</w:t>
      </w:r>
    </w:p>
    <w:p>
      <w:pPr>
        <w:pStyle w:val="Normal"/>
        <w:numPr>
          <w:ilvl w:val="0"/>
          <w:numId w:val="7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я что-то задумал, то обязательно сделаю.</w:t>
      </w:r>
    </w:p>
    <w:p>
      <w:pPr>
        <w:pStyle w:val="Normal"/>
        <w:numPr>
          <w:ilvl w:val="0"/>
          <w:numId w:val="7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нравится помогать другим.</w:t>
      </w:r>
    </w:p>
    <w:p>
      <w:pPr>
        <w:pStyle w:val="Normal"/>
        <w:numPr>
          <w:ilvl w:val="0"/>
          <w:numId w:val="7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хочется, чтобы со мной все дружили.</w:t>
      </w:r>
    </w:p>
    <w:p>
      <w:pPr>
        <w:pStyle w:val="Normal"/>
        <w:numPr>
          <w:ilvl w:val="0"/>
          <w:numId w:val="7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не не нравятся люди, то я не буду с ними общаться.</w:t>
      </w:r>
    </w:p>
    <w:p>
      <w:pPr>
        <w:pStyle w:val="Normal"/>
        <w:numPr>
          <w:ilvl w:val="0"/>
          <w:numId w:val="7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юсь всегда побеждать и выигрывать.</w:t>
      </w:r>
    </w:p>
    <w:p>
      <w:pPr>
        <w:pStyle w:val="Normal"/>
        <w:numPr>
          <w:ilvl w:val="0"/>
          <w:numId w:val="7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живаю неприятности других, как свои.</w:t>
      </w:r>
    </w:p>
    <w:p>
      <w:pPr>
        <w:pStyle w:val="Normal"/>
        <w:numPr>
          <w:ilvl w:val="0"/>
          <w:numId w:val="7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юсь не ссориться с товарищами.</w:t>
      </w:r>
    </w:p>
    <w:p>
      <w:pPr>
        <w:pStyle w:val="Normal"/>
        <w:numPr>
          <w:ilvl w:val="0"/>
          <w:numId w:val="7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юсь доказать свою правоту, даже если с моим мнением не согласны окружающие,</w:t>
      </w:r>
    </w:p>
    <w:p>
      <w:pPr>
        <w:pStyle w:val="Normal"/>
        <w:numPr>
          <w:ilvl w:val="0"/>
          <w:numId w:val="7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я берусь за дело, то обязательно доведу его до конца.</w:t>
      </w:r>
    </w:p>
    <w:p>
      <w:pPr>
        <w:pStyle w:val="Normal"/>
        <w:numPr>
          <w:ilvl w:val="0"/>
          <w:numId w:val="7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юсь защищать тех, кого обижают.</w:t>
      </w:r>
    </w:p>
    <w:p>
      <w:pPr>
        <w:pStyle w:val="Style14"/>
        <w:spacing w:before="0" w:after="0"/>
        <w:ind w:firstLine="709"/>
        <w:rPr/>
      </w:pPr>
      <w:r>
        <w:rPr/>
        <w:t>Чтобы быстрее и легче проводить обработку результатов, необходимо изготовить для каждого учащегося бланк, в котором против номера суждения ставится оценка.</w:t>
      </w:r>
    </w:p>
    <w:tbl>
      <w:tblPr>
        <w:tblW w:w="2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"/>
        <w:gridCol w:w="1513"/>
        <w:gridCol w:w="1514"/>
        <w:gridCol w:w="1514"/>
        <w:gridCol w:w="1514"/>
      </w:tblGrid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tyle14"/>
        <w:spacing w:before="0" w:after="0"/>
        <w:ind w:firstLine="709"/>
        <w:rPr/>
      </w:pPr>
      <w:r>
        <w:rPr>
          <w:b/>
          <w:bCs/>
          <w:color w:val="000000"/>
          <w:sz w:val="28"/>
          <w:szCs w:val="28"/>
        </w:rPr>
        <w:t>Обработка полученных данных</w:t>
      </w:r>
      <w:r>
        <w:rPr>
          <w:color w:val="000000"/>
          <w:sz w:val="28"/>
          <w:szCs w:val="28"/>
        </w:rPr>
        <w:t>. Среднюю оценку социальной адаптированности учащихся получают при сложении всех оценок первой строчки и делении этой суммы на пять. Оценка автономности высчитывается на основе аналогичных операций со второй строчкой. Оценка социальной активности – с третьей строчкой. Оценка приверженности детей гуманистическим нормам жизнедеятельности (нравственности) – с четвертой строчкой.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лучаемый коэффициент больше трех, то можно констатировать высокую степень социализированности ребенка; если же он больше двух, но меньше трех, то это свидетельствует о средней степени развития социальных качеств. Если коэффициент окажется меньше двух баллов, то можно предположить, что отдельный учащийся (или группа учеников) имеет низкий уровень социальной адаптированности.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Анкета учащимся по выявлению уровня самооцен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Р.В. Овчаровой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да;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– трудно сказать;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н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 создавать фантастические проек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гу представить себе то, чего не бывает на све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 участвовать в том деле, которое для меня нов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о нахожу решения в трудных ситуац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стараюсь обо всем иметь свое мн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 находить причины своих неуда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аюсь дать оценку поступкам и событиям на основе своих уб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гу обосновать: почему мне что-то нравится или не нрави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нетрудно в любой задаче выделить главное и второстепенно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о могу доказать правот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ю сложную задачу разделить на несколько просты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меня часто рождаются интересные иде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интереснее работать творчески, чем по-друго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юсь всегда найти дело, в котором могу проявить творчеств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 организовывать своих товарищей на интересные де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еня важно, как оценивают мой труд окружающ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24-32</w:t>
      </w:r>
      <w:r>
        <w:rPr>
          <w:sz w:val="28"/>
          <w:szCs w:val="28"/>
        </w:rPr>
        <w:t xml:space="preserve"> балла – высокий уровень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12-24</w:t>
      </w:r>
      <w:r>
        <w:rPr>
          <w:sz w:val="28"/>
          <w:szCs w:val="28"/>
        </w:rPr>
        <w:t xml:space="preserve"> балла – сред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0-12</w:t>
      </w:r>
      <w:r>
        <w:rPr>
          <w:sz w:val="28"/>
          <w:szCs w:val="28"/>
        </w:rPr>
        <w:t xml:space="preserve"> баллов – низ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lineRule="auto" w:line="252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  <w:t>ГОТОВНОСТЬ ПОДРОСТКОВ  К ВЫБОРУ ПРОФЕССИИ</w:t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</w:rPr>
      </w:pPr>
      <w:r>
        <w:rPr>
          <w:b/>
          <w:bCs/>
        </w:rPr>
        <w:t>(методика В. Б. Успенского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определить готовность учащихся к выбору профессии. 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</w:rPr>
      </w:pPr>
      <w:r>
        <w:rPr>
          <w:b/>
          <w:bCs/>
        </w:rPr>
        <w:t>Ход опроса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/>
        <w:t>Учащимся предлагается прочитать перечисленные ниже утверждения и выразить свое согласие или несогласие с ними ответами «да» или «нет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Вы уже твердо выбрали будущую профессию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Основной мотив выбора – материальные интерес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В избранной профессии Вас привлекает прежде всего сам процесс труд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 Вы выбираете профессиональное учебное заведение потому, что туда пошли учиться Ваши друзь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 Вы выбираете место работы (учебы) потому, что оно недалеко от дом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 Если Вам не удастся получить избираемую профессию, то у Вас есть запасные варианты..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7. Вы читаете периодические издания, связанные с будущей професси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8. Вам известны противопоказания, которые существуют для избранной професс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9. Не важно, кем работать, важно, как работат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0. Вы думаете, что с выбором профессии не надо спешить, сначала следует получить аттеста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1. Вам известно, каких качеств, важных для будущей профессиональной деятельности, Вам не достае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2. Вы занимаетесь развитием профессионально значимых качест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3. Согласны ли Вы с тем, что здоровье не влияет на выбор профессии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4. Учителя одобряют Ваш выбор будущей професс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5. Вы знаете о неприятных сторонах будущей профессии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16. Вам удалось осуществить пробу сил в деятельности, близкой к будущей профессии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17. Вы консультировались о выборе профессии у врача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18. Главное в выборе профессии – возможность поступить в профессиональное учебное заведение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19. Вы знаете об условиях поступления в выбранное учебное заведение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20. Вам известно о возможностях трудоустройства по избираемой профессии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21. Вы уверены, что родственники помогут Вам устроиться на работу (учебу)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22. Вы знаете о возможных заработках у представителей избираемой Вами профессии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23. Если не удастся поступить в избранное учебное заведение, то Вы будете пытаться еще раз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24. Для правильного выбора профессии достаточно Вашего слова «хочу».</w:t>
      </w:r>
    </w:p>
    <w:p>
      <w:pPr>
        <w:pStyle w:val="Normal"/>
        <w:autoSpaceDE w:val="false"/>
        <w:spacing w:lineRule="auto" w:line="276" w:before="120" w:after="60"/>
        <w:jc w:val="center"/>
        <w:rPr>
          <w:i/>
          <w:i/>
          <w:iCs/>
          <w:caps/>
        </w:rPr>
      </w:pPr>
      <w:r>
        <w:rPr>
          <w:i/>
          <w:iCs/>
          <w:caps/>
        </w:rPr>
        <w:t>Обработка и интерпретация результатов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Проставьте полученные варианты ответов в две строки следующим образом:</w:t>
      </w:r>
    </w:p>
    <w:p>
      <w:pPr>
        <w:pStyle w:val="Normal"/>
        <w:autoSpaceDE w:val="false"/>
        <w:spacing w:lineRule="auto" w:line="276" w:before="120" w:after="0"/>
        <w:ind w:firstLine="360"/>
        <w:jc w:val="both"/>
        <w:rPr/>
      </w:pPr>
      <w:r>
        <w:rPr/>
        <w:t>I:  1.  3.  6.  7.   8.    11.   12.   16.   17.   19.    20.    22.   23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II: 2.  4.  5.  9.  10.   13.   15.  18.    21.   24.</w:t>
      </w:r>
    </w:p>
    <w:p>
      <w:pPr>
        <w:pStyle w:val="Normal"/>
        <w:autoSpaceDE w:val="false"/>
        <w:spacing w:lineRule="auto" w:line="276" w:before="120" w:after="0"/>
        <w:ind w:firstLine="360"/>
        <w:jc w:val="both"/>
        <w:rPr/>
      </w:pPr>
      <w:r>
        <w:rPr/>
        <w:t xml:space="preserve">Подсчитайте в первой строке сумму ответов «да», во второй – сумму ответов «нет». Сложите полученные суммы и определите уровень готовности подростков к выбору профессии по следующей шкале:                         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</w:tabs>
        <w:autoSpaceDE w:val="false"/>
        <w:spacing w:lineRule="auto" w:line="276"/>
        <w:ind w:firstLine="360"/>
        <w:jc w:val="both"/>
        <w:rPr/>
      </w:pPr>
      <w:r>
        <w:rPr/>
        <w:t>0–6 баллов – неготовность;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</w:tabs>
        <w:autoSpaceDE w:val="false"/>
        <w:spacing w:lineRule="auto" w:line="276"/>
        <w:ind w:firstLine="360"/>
        <w:jc w:val="both"/>
        <w:rPr/>
      </w:pPr>
      <w:r>
        <w:rPr/>
        <w:t>7–12 баллов – низкая готовность;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</w:tabs>
        <w:autoSpaceDE w:val="false"/>
        <w:spacing w:lineRule="auto" w:line="276"/>
        <w:ind w:firstLine="360"/>
        <w:jc w:val="both"/>
        <w:rPr/>
      </w:pPr>
      <w:r>
        <w:rPr/>
        <w:t xml:space="preserve">13–18 баллов – средняя готовность;                </w:t>
      </w:r>
    </w:p>
    <w:p>
      <w:pPr>
        <w:pStyle w:val="Normal"/>
        <w:rPr/>
      </w:pPr>
      <w:r>
        <w:rPr/>
        <w:t xml:space="preserve">      </w:t>
      </w:r>
      <w:r>
        <w:rPr/>
        <w:t>19–24 балла – высокая готовность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b/>
          <w:bCs/>
          <w:color w:val="000000"/>
        </w:rPr>
        <w:t>Методика «Беседа о школе»</w:t>
      </w:r>
      <w:r>
        <w:rPr>
          <w:color w:val="000000"/>
        </w:rPr>
        <w:br/>
        <w:t>(</w:t>
      </w:r>
      <w:r>
        <w:rPr>
          <w:i/>
          <w:iCs/>
          <w:color w:val="000000"/>
        </w:rPr>
        <w:t>модифицированный вариант Т. А. Нежновой,Д. Б. Эльконина, А. Л. Венгера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выявление сформированности внутренней позиции школьника, его мотивации учения.</w:t>
        <w:br/>
      </w:r>
      <w:r>
        <w:rPr>
          <w:b/>
          <w:bCs/>
          <w:color w:val="000000"/>
        </w:rPr>
        <w:t>Оцениваемые универсальные учебные действия:</w:t>
      </w:r>
      <w:r>
        <w:rPr>
          <w:color w:val="000000"/>
        </w:rPr>
        <w:t xml:space="preserve"> действия, направленные на определение своего отношения к поступлению в школу и школьной действительности; действия, устанавливающие смысл учения.</w:t>
        <w:br/>
      </w:r>
      <w:r>
        <w:rPr>
          <w:b/>
          <w:bCs/>
          <w:color w:val="000000"/>
        </w:rPr>
        <w:t>Метод оценивания:</w:t>
      </w:r>
      <w:r>
        <w:rPr>
          <w:color w:val="000000"/>
        </w:rPr>
        <w:t xml:space="preserve"> индивидуальная беседа с ребенком.</w:t>
        <w:br/>
      </w:r>
      <w:r>
        <w:rPr>
          <w:b/>
          <w:bCs/>
          <w:color w:val="000000"/>
        </w:rPr>
        <w:t>Описание задания:</w:t>
      </w:r>
      <w:r>
        <w:rPr>
          <w:color w:val="000000"/>
        </w:rPr>
        <w:t xml:space="preserve"> ученик должен ответить на вопросы:</w:t>
      </w:r>
    </w:p>
    <w:p>
      <w:pPr>
        <w:pStyle w:val="Normal"/>
        <w:shd w:fill="FFFFFF" w:val="clear"/>
        <w:spacing w:lineRule="atLeast" w:line="270" w:before="280" w:after="280"/>
        <w:ind w:left="600" w:hanging="0"/>
        <w:rPr>
          <w:color w:val="000000"/>
        </w:rPr>
      </w:pPr>
      <w:r>
        <w:rPr>
          <w:color w:val="000000"/>
        </w:rPr>
        <w:t>1. Тебе нравится в школе?</w:t>
        <w:br/>
        <w:t>2. Что тебе в школе больше всего нравится, что для тебя самое интересное?</w:t>
        <w:br/>
        <w:t>3. Представь, что ты встретил малыша из детского сада, который о школе еще ничего не знает. Он тебя спрашивает: «Кто такой — хороший ученик?» Что ты ему ответишь?</w:t>
        <w:br/>
        <w:t>4. Представь, что тебе предложили не каждый день учиться в школе, а заниматься дома с мамой и только иногда ходить в школу. Ты согласишься?</w:t>
        <w:br/>
        <w:t>5. Представь, что есть школа А и школа Б. В школе А такое расписание уроков в 1 классе: каждый день чтение, математика, письмо и только иногда рисование, музыка, физкультура. В школе Б другое расписание — там каждый день физкультура, музыка, рисование, труд и только иногда чтение, математика, русский язык. В какой школе ты хотел бы учиться?</w:t>
        <w:br/>
        <w:t>6. Представь, что к вам домой приехал знакомый твоих родителей. Вы с ним поздоровались, и он тебя спрашивает:</w:t>
        <w:br/>
        <w:t>«…?» Подумай, о чем он тебя может спросить.</w:t>
        <w:br/>
        <w:t>7. Представь, что ты очень хорошо работал на уроке и учительница тебе говорит: «Саша (имя ребенка), ты сегодня очень старался, и я хочу тебя наградить за хорошую учебу.</w:t>
        <w:br/>
        <w:t>Выбери сам, что ты хочешь — шоколадку, игрушку или пятерку в журнал».</w:t>
      </w:r>
    </w:p>
    <w:p>
      <w:pPr>
        <w:pStyle w:val="Normal"/>
        <w:shd w:fill="FFFFFF" w:val="clear"/>
        <w:spacing w:lineRule="atLeast" w:line="270" w:before="280" w:after="280"/>
        <w:rPr>
          <w:color w:val="000000"/>
        </w:rPr>
      </w:pPr>
      <w:r>
        <w:rPr>
          <w:b/>
          <w:bCs/>
          <w:color w:val="000000"/>
        </w:rPr>
        <w:t>Критерии оценивания:</w:t>
      </w:r>
    </w:p>
    <w:p>
      <w:pPr>
        <w:pStyle w:val="Normal"/>
        <w:shd w:fill="FFFFFF" w:val="clear"/>
        <w:spacing w:lineRule="atLeast" w:line="270" w:before="280" w:after="280"/>
        <w:ind w:left="600" w:hanging="0"/>
        <w:rPr>
          <w:color w:val="000000"/>
        </w:rPr>
      </w:pPr>
      <w:r>
        <w:rPr>
          <w:color w:val="000000"/>
        </w:rPr>
        <w:t>1. Положительное отношение к школе, чувство необходимости учения, т. е. в ситуации необязательного посещения школы продолжает стремиться к занятиям специфически школьного содержания.</w:t>
        <w:br/>
        <w:t>2. Проявление особого интереса к новому, собственно школьному содержанию занятий, что выражается в предпочтении уроков «школьного» типа урокам «дошкольного» типа.</w:t>
        <w:br/>
        <w:t>3. Предпочтение классных коллективных занятий индивидуальным занятиям дома, социального способа оценки своих знаний (отметки) дошкольным способам поощрения (сладости, подарки) (Д.Б. Эльконин, А.Л. Венгер, 1988).</w:t>
      </w:r>
    </w:p>
    <w:p>
      <w:pPr>
        <w:pStyle w:val="Normal"/>
        <w:shd w:fill="FFFFFF" w:val="clear"/>
        <w:spacing w:lineRule="atLeast" w:line="270" w:before="280" w:after="280"/>
        <w:rPr>
          <w:color w:val="000000"/>
        </w:rPr>
      </w:pPr>
      <w:r>
        <w:rPr>
          <w:b/>
          <w:bCs/>
          <w:color w:val="000000"/>
        </w:rPr>
        <w:t>Уровни оценивания:</w:t>
      </w:r>
    </w:p>
    <w:p>
      <w:pPr>
        <w:pStyle w:val="Normal"/>
        <w:shd w:fill="FFFFFF" w:val="clear"/>
        <w:spacing w:lineRule="atLeast" w:line="270" w:before="280" w:after="280"/>
        <w:ind w:left="600" w:hanging="0"/>
        <w:rPr>
          <w:color w:val="000000"/>
        </w:rPr>
      </w:pPr>
      <w:r>
        <w:rPr>
          <w:color w:val="000000"/>
        </w:rPr>
        <w:t>1. Низкий уровень: отрицательное отношение к школе и поступлению в нее.</w:t>
        <w:br/>
        <w:t>2. Средний уровень: положительное отношение к школе при отсутствии ориентации на содержание школьно-учебной действительности (сохранение дошкольной ориентации). Ребенок хочет пойти в школу, но при сохранении дошкольного образа жизни.</w:t>
        <w:br/>
        <w:t>3. Выше среднего уровень: возникновение ориентации на содержательные моменты школьной действительности и образец «хорошего ученика», но при сохранении приоритета социальных аспектов школьного образа жизни по сравнению с учебными аспектами.</w:t>
        <w:br/>
        <w:t>4. Высокий уровень: сочетание ориентации на социальные и собственно учебные аспекты школьной жизни.</w:t>
      </w:r>
    </w:p>
    <w:p>
      <w:pPr>
        <w:pStyle w:val="Normal"/>
        <w:shd w:fill="FFFFFF" w:val="clear"/>
        <w:spacing w:lineRule="atLeast" w:line="270"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70" w:before="280" w:after="280"/>
        <w:rPr>
          <w:color w:val="000000"/>
        </w:rPr>
      </w:pPr>
      <w:r>
        <w:rPr>
          <w:b/>
          <w:bCs/>
          <w:color w:val="000000"/>
        </w:rPr>
        <w:t>2. Проба на познавательную инициативу</w:t>
      </w:r>
      <w:r>
        <w:rPr>
          <w:color w:val="000000"/>
        </w:rPr>
        <w:br/>
      </w:r>
      <w:r>
        <w:rPr>
          <w:i/>
          <w:iCs/>
          <w:color w:val="000000"/>
        </w:rPr>
        <w:t>«Незавершенная сказка»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выявление развития познавательных интересов и инициативы школьника.</w:t>
        <w:br/>
      </w:r>
      <w:r>
        <w:rPr>
          <w:b/>
          <w:bCs/>
          <w:color w:val="000000"/>
        </w:rPr>
        <w:t>Оцениваемые универсальные учебные действия:</w:t>
      </w:r>
      <w:r>
        <w:rPr>
          <w:color w:val="000000"/>
        </w:rPr>
        <w:t xml:space="preserve"> действие смыслообразования, устанавливающее значимость познавательной деятельности для ребенка; коммуникативное действие — умение задавать вопрос.</w:t>
        <w:br/>
      </w:r>
      <w:r>
        <w:rPr>
          <w:b/>
          <w:bCs/>
          <w:color w:val="000000"/>
        </w:rPr>
        <w:t>Метод оценивания:</w:t>
      </w:r>
      <w:r>
        <w:rPr>
          <w:color w:val="000000"/>
        </w:rPr>
        <w:t xml:space="preserve"> чтение незавершенной сказки в индивидуальном обследовании.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b/>
          <w:bCs/>
          <w:color w:val="000000"/>
        </w:rPr>
        <w:t>Описание задания:</w:t>
      </w:r>
      <w:r>
        <w:rPr>
          <w:color w:val="000000"/>
        </w:rPr>
        <w:t xml:space="preserve"> ребенку читают незнакомую ему сказку и на кульминационном моменте прекращают чтение. Психолог выдерживает паузу. Если ребенок молчит и не проявляет заинтересованности в продолжении чтения сказки, психолог задает ему вопрос: «Ты хочешь у меня что-то спросить?»</w:t>
      </w:r>
    </w:p>
    <w:p>
      <w:pPr>
        <w:pStyle w:val="Normal"/>
        <w:shd w:fill="FFFFFF" w:val="clear"/>
        <w:spacing w:lineRule="atLeast" w:line="270" w:before="280" w:after="280"/>
        <w:rPr>
          <w:color w:val="000000"/>
        </w:rPr>
      </w:pPr>
      <w:r>
        <w:rPr>
          <w:b/>
          <w:bCs/>
          <w:color w:val="000000"/>
        </w:rPr>
        <w:t>Критерии оценивания:</w:t>
      </w:r>
    </w:p>
    <w:p>
      <w:pPr>
        <w:pStyle w:val="Normal"/>
        <w:shd w:fill="FFFFFF" w:val="clear"/>
        <w:spacing w:lineRule="atLeast" w:line="270" w:before="280" w:after="280"/>
        <w:rPr>
          <w:color w:val="000000"/>
        </w:rPr>
      </w:pPr>
      <w:r>
        <w:rPr>
          <w:color w:val="000000"/>
        </w:rPr>
        <w:t>1. Интерес к сказке и инициатива, направленная на то, чтобы взрослый продолжил чтение сказки.</w:t>
        <w:br/>
        <w:t>2. Адекватность высказывания, направленного на то, что бы инициировать взрослого продолжить чтение сказки.</w:t>
      </w:r>
    </w:p>
    <w:p>
      <w:pPr>
        <w:pStyle w:val="Normal"/>
        <w:shd w:fill="FFFFFF" w:val="clear"/>
        <w:spacing w:lineRule="atLeast" w:line="270" w:before="280" w:after="280"/>
        <w:rPr>
          <w:color w:val="000000"/>
        </w:rPr>
      </w:pPr>
      <w:r>
        <w:rPr>
          <w:b/>
          <w:bCs/>
          <w:color w:val="000000"/>
        </w:rPr>
        <w:t>Уровни оценивания:</w:t>
      </w:r>
    </w:p>
    <w:p>
      <w:pPr>
        <w:pStyle w:val="Normal"/>
        <w:shd w:fill="FFFFFF" w:val="clear"/>
        <w:spacing w:lineRule="atLeast" w:line="270" w:before="280" w:after="280"/>
        <w:ind w:left="600" w:hanging="0"/>
        <w:rPr>
          <w:color w:val="000000"/>
        </w:rPr>
      </w:pPr>
      <w:r>
        <w:rPr>
          <w:color w:val="000000"/>
        </w:rPr>
        <w:t>1. Низкий уровень: ребенок не проявляет интереса к чтению сказки, не задает вопросов.</w:t>
        <w:br/>
        <w:t>2. Средний уровень: ребенок проявляет интерес к сказке, но инициатива в продолжении чтения отсутствует; после дополнительного вопроса психолога спрашивает, чем закончилась сказка; с интересом выслушивает развязку.</w:t>
        <w:br/>
        <w:t>3. Высокий уровень: ребенок проявляет выраженный интерес к сказке, сам задает вопросы, настаивает на том, что бы взрослый дочитал сказку до конца.</w:t>
      </w:r>
    </w:p>
    <w:p>
      <w:pPr>
        <w:pStyle w:val="Normal"/>
        <w:shd w:fill="FFFFFF" w:val="clear"/>
        <w:spacing w:lineRule="atLeast" w:line="270"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b/>
          <w:bCs/>
          <w:color w:val="000000"/>
        </w:rPr>
        <w:t>3. Методика «Кто Я?»</w:t>
      </w:r>
      <w:r>
        <w:rPr>
          <w:color w:val="000000"/>
        </w:rPr>
        <w:br/>
        <w:t>(</w:t>
      </w:r>
      <w:r>
        <w:rPr>
          <w:i/>
          <w:iCs/>
          <w:color w:val="000000"/>
        </w:rPr>
        <w:t>модификация методики М. Куна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выявление сформированности Я-концепции и самоотношения.</w:t>
        <w:br/>
      </w:r>
      <w:r>
        <w:rPr>
          <w:b/>
          <w:bCs/>
          <w:color w:val="000000"/>
        </w:rPr>
        <w:t>Оцениваемые универсальные учебные действия:</w:t>
      </w:r>
      <w:r>
        <w:rPr>
          <w:color w:val="000000"/>
        </w:rPr>
        <w:t xml:space="preserve"> действия, направленные на определение своей позиции в отношении социальной роли ученика и школьной действительности; действия, устанавливающие смысл учения.</w:t>
        <w:br/>
      </w:r>
      <w:r>
        <w:rPr>
          <w:b/>
          <w:bCs/>
          <w:color w:val="000000"/>
        </w:rPr>
        <w:t xml:space="preserve">Возраст: </w:t>
      </w:r>
      <w:r>
        <w:rPr>
          <w:color w:val="000000"/>
        </w:rPr>
        <w:t>9—10 лет.</w:t>
        <w:br/>
      </w:r>
      <w:r>
        <w:rPr>
          <w:b/>
          <w:bCs/>
          <w:color w:val="000000"/>
        </w:rPr>
        <w:t>Метод оценивания:</w:t>
      </w:r>
      <w:r>
        <w:rPr>
          <w:color w:val="000000"/>
        </w:rPr>
        <w:t xml:space="preserve"> фронтальный письменный опрос.</w:t>
        <w:br/>
      </w:r>
      <w:r>
        <w:rPr>
          <w:b/>
          <w:bCs/>
          <w:color w:val="000000"/>
        </w:rPr>
        <w:t>Описание задания:</w:t>
      </w:r>
      <w:r>
        <w:rPr>
          <w:color w:val="000000"/>
        </w:rPr>
        <w:t xml:space="preserve"> каждому учащемуся предлагается написать как можно больше ответов на вопрос «Кто Я?».</w:t>
      </w:r>
    </w:p>
    <w:p>
      <w:pPr>
        <w:pStyle w:val="Normal"/>
        <w:shd w:fill="FFFFFF" w:val="clear"/>
        <w:spacing w:lineRule="atLeast" w:line="270" w:before="280" w:after="280"/>
        <w:rPr>
          <w:color w:val="000000"/>
        </w:rPr>
      </w:pPr>
      <w:r>
        <w:rPr>
          <w:b/>
          <w:bCs/>
          <w:color w:val="000000"/>
        </w:rPr>
        <w:t>Критерии оценивания:</w:t>
      </w:r>
    </w:p>
    <w:p>
      <w:pPr>
        <w:pStyle w:val="Normal"/>
        <w:shd w:fill="FFFFFF" w:val="clear"/>
        <w:spacing w:lineRule="atLeast" w:line="270" w:before="280" w:after="280"/>
        <w:ind w:left="600" w:hanging="0"/>
        <w:rPr>
          <w:color w:val="000000"/>
        </w:rPr>
      </w:pPr>
      <w:r>
        <w:rPr>
          <w:color w:val="000000"/>
        </w:rPr>
        <w:t>1. Дифференцированность — количество категорий (социальные роли, умения, знания, навыки; интересы, предпочтения; личностные свойства, оценочные суждения).</w:t>
        <w:br/>
        <w:t>2. Обобщенность — степень обобщенности суждений характеристик «Я».</w:t>
        <w:br/>
        <w:t>3. Самоотношение — соотношение положительных и отрицательных оценочных суждений.</w:t>
      </w:r>
    </w:p>
    <w:p>
      <w:pPr>
        <w:pStyle w:val="Normal"/>
        <w:shd w:fill="FFFFFF" w:val="clear"/>
        <w:spacing w:lineRule="atLeast" w:line="270" w:before="280" w:after="280"/>
        <w:rPr>
          <w:color w:val="000000"/>
        </w:rPr>
      </w:pPr>
      <w:r>
        <w:rPr>
          <w:b/>
          <w:bCs/>
          <w:color w:val="000000"/>
        </w:rPr>
        <w:t>Уровни оценивания:</w:t>
      </w:r>
    </w:p>
    <w:p>
      <w:pPr>
        <w:pStyle w:val="Normal"/>
        <w:shd w:fill="FFFFFF" w:val="clear"/>
        <w:spacing w:lineRule="atLeast" w:line="270" w:before="280" w:after="280"/>
        <w:rPr>
          <w:color w:val="000000"/>
        </w:rPr>
      </w:pPr>
      <w:r>
        <w:rPr>
          <w:b/>
          <w:bCs/>
          <w:i/>
          <w:iCs/>
          <w:color w:val="000000"/>
        </w:rPr>
        <w:t xml:space="preserve">• </w:t>
      </w:r>
      <w:r>
        <w:rPr>
          <w:b/>
          <w:bCs/>
          <w:i/>
          <w:iCs/>
          <w:color w:val="000000"/>
        </w:rPr>
        <w:t>Дифференцированность:</w:t>
      </w:r>
    </w:p>
    <w:p>
      <w:pPr>
        <w:pStyle w:val="Normal"/>
        <w:shd w:fill="FFFFFF" w:val="clear"/>
        <w:spacing w:lineRule="atLeast" w:line="270" w:before="280" w:after="280"/>
        <w:rPr>
          <w:color w:val="000000"/>
        </w:rPr>
      </w:pPr>
      <w:r>
        <w:rPr>
          <w:color w:val="000000"/>
        </w:rPr>
        <w:t>1. 1—2 определения, относящиеся к 1-й, 2-й категориям.</w:t>
        <w:br/>
        <w:t>2. 3—5 определений, преимущественно относящихся ко 2-й, 3-й категориям (социальные роли, интересы, предпочтения).</w:t>
        <w:br/>
        <w:t>3. От 6 определений и более, включая более 4 категорий, в том числе характеристику личностных свойств.</w:t>
      </w:r>
    </w:p>
    <w:p>
      <w:pPr>
        <w:pStyle w:val="Normal"/>
        <w:shd w:fill="FFFFFF" w:val="clear"/>
        <w:spacing w:lineRule="atLeast" w:line="270" w:before="280" w:after="280"/>
        <w:rPr>
          <w:color w:val="000000"/>
        </w:rPr>
      </w:pPr>
      <w:r>
        <w:rPr>
          <w:color w:val="000000"/>
        </w:rPr>
        <w:t>•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Обобщенность:</w:t>
      </w:r>
    </w:p>
    <w:p>
      <w:pPr>
        <w:pStyle w:val="Normal"/>
        <w:shd w:fill="FFFFFF" w:val="clear"/>
        <w:spacing w:lineRule="atLeast" w:line="270" w:before="280" w:after="280"/>
        <w:rPr>
          <w:color w:val="000000"/>
        </w:rPr>
      </w:pPr>
      <w:r>
        <w:rPr>
          <w:color w:val="000000"/>
        </w:rPr>
        <w:t>1. Учащиеся называют конкретные действия (я учусь в школе), свои интересы.</w:t>
        <w:br/>
        <w:t>2. Совмещение категорий 1-й и 3-й.</w:t>
        <w:br/>
        <w:t>3. Учащиеся указывают свою социальную роль (я ученик), обобщенные личностные качества (сильный, смелый).</w:t>
      </w:r>
    </w:p>
    <w:p>
      <w:pPr>
        <w:pStyle w:val="Normal"/>
        <w:shd w:fill="FFFFFF" w:val="clear"/>
        <w:spacing w:lineRule="atLeast" w:line="270" w:before="280" w:after="280"/>
        <w:rPr>
          <w:color w:val="000000"/>
        </w:rPr>
      </w:pPr>
      <w:r>
        <w:rPr>
          <w:b/>
          <w:bCs/>
          <w:i/>
          <w:iCs/>
          <w:color w:val="000000"/>
        </w:rPr>
        <w:t xml:space="preserve">• </w:t>
      </w:r>
      <w:r>
        <w:rPr>
          <w:b/>
          <w:bCs/>
          <w:i/>
          <w:iCs/>
          <w:color w:val="000000"/>
        </w:rPr>
        <w:t>Самоотношение:</w:t>
      </w:r>
    </w:p>
    <w:p>
      <w:pPr>
        <w:pStyle w:val="Normal"/>
        <w:shd w:fill="FFFFFF" w:val="clear"/>
        <w:spacing w:lineRule="atLeast" w:line="270" w:before="280" w:after="280"/>
        <w:rPr>
          <w:color w:val="000000"/>
        </w:rPr>
      </w:pPr>
      <w:r>
        <w:rPr>
          <w:color w:val="000000"/>
        </w:rPr>
        <w:t>1. Преобладание отрицательных оценочных суждений о себе или одинаковое количество отрицательных и положительных суждений (низкое самопринятие или отвержение).</w:t>
        <w:br/>
        <w:t>2. Незначительное преобладание положительных суждений или преобладание нейтральных суждений (амбивалентное или недостаточно позитивное самоотношение).</w:t>
        <w:br/>
        <w:t>3. Преобладание положительных суждений (положительное самопринятие).</w:t>
      </w:r>
    </w:p>
    <w:p>
      <w:pPr>
        <w:pStyle w:val="Normal"/>
        <w:shd w:fill="FFFFFF" w:val="clear"/>
        <w:spacing w:lineRule="atLeast" w:line="270" w:before="0" w:after="135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shd w:fill="FFFFFF" w:val="clear"/>
        <w:spacing w:lineRule="atLeast" w:line="270" w:before="0" w:after="13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0" w:after="13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0" w:after="13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0" w:after="13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0" w:after="13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0" w:after="13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0" w:after="13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0" w:after="13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0" w:after="13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0" w:after="13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0" w:after="13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0" w:after="13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0" w:after="13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0" w:after="13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0" w:after="13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0" w:after="13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0" w:after="13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0" w:after="13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0" w:after="13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0" w:after="13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0" w:after="13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0" w:after="135"/>
        <w:rPr/>
      </w:pPr>
      <w:r>
        <w:rPr>
          <w:color w:val="000000"/>
        </w:rPr>
        <w:t xml:space="preserve">                   </w:t>
      </w:r>
      <w:r>
        <w:rPr>
          <w:b/>
          <w:color w:val="333333"/>
        </w:rPr>
        <w:t>ДИАГНОСТИКА СОСТОЯНИЯ ДУХОВНО-НРАВСТВЕННЫХ КАЧЕСТВ ЛИЧНОСТИ УЧАЩЕГОСЯ</w:t>
      </w:r>
    </w:p>
    <w:p>
      <w:pPr>
        <w:pStyle w:val="Normal"/>
        <w:shd w:fill="FFFFFF" w:val="clear"/>
        <w:spacing w:lineRule="atLeast" w:line="270" w:before="0" w:after="135"/>
        <w:jc w:val="center"/>
        <w:rPr>
          <w:color w:val="333333"/>
        </w:rPr>
      </w:pPr>
      <w:r>
        <w:rPr/>
        <w:t>Автор Малякова Н.С. к.п.н. Псков</w:t>
      </w:r>
    </w:p>
    <w:p>
      <w:pPr>
        <w:pStyle w:val="Normal"/>
        <w:shd w:fill="FFFFFF" w:val="clear"/>
        <w:spacing w:lineRule="atLeast" w:line="270" w:before="0" w:after="135"/>
        <w:rPr/>
      </w:pPr>
      <w:r>
        <w:rPr>
          <w:b/>
          <w:color w:val="333333"/>
        </w:rPr>
        <w:t>Цел</w:t>
      </w:r>
      <w:r>
        <w:rPr>
          <w:color w:val="333333"/>
        </w:rPr>
        <w:t xml:space="preserve">ь: изучение уровня духовно-нравственного развития личности учащихся; определение изменений, происшедших в личности школьника в течение учебного года. </w:t>
      </w:r>
    </w:p>
    <w:p>
      <w:pPr>
        <w:pStyle w:val="Normal"/>
        <w:shd w:fill="FFFFFF" w:val="clear"/>
        <w:spacing w:lineRule="atLeast" w:line="270" w:before="0" w:after="135"/>
        <w:rPr/>
      </w:pPr>
      <w:r>
        <w:rPr>
          <w:b/>
          <w:color w:val="333333"/>
        </w:rPr>
        <w:t>Метод</w:t>
      </w:r>
      <w:r>
        <w:rPr>
          <w:color w:val="333333"/>
        </w:rPr>
        <w:t>: наблюдение.</w:t>
      </w:r>
    </w:p>
    <w:p>
      <w:pPr>
        <w:pStyle w:val="Normal"/>
        <w:shd w:fill="FFFFFF" w:val="clear"/>
        <w:spacing w:lineRule="atLeast" w:line="270" w:before="0" w:after="135"/>
        <w:rPr>
          <w:color w:val="333333"/>
        </w:rPr>
      </w:pPr>
      <w:r>
        <w:rPr>
          <w:b/>
          <w:color w:val="333333"/>
        </w:rPr>
        <w:t>Ход проведения</w:t>
      </w:r>
      <w:r>
        <w:rPr>
          <w:color w:val="333333"/>
        </w:rPr>
        <w:t>: мониторинг рассчитан на учащихся 1-11 классов и проводится в конце каждого года обучения. На педсовете педагогам предлагается определить уровень духовно-нравственных качеств каждого учащегося( «В»-высокий, «С» - средний, «Н» - низкий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195"/>
        <w:gridCol w:w="1195"/>
        <w:gridCol w:w="1195"/>
        <w:gridCol w:w="1195"/>
        <w:gridCol w:w="1195"/>
        <w:gridCol w:w="1195"/>
        <w:gridCol w:w="1195"/>
        <w:gridCol w:w="1195"/>
        <w:gridCol w:w="1195"/>
        <w:gridCol w:w="1195"/>
        <w:gridCol w:w="1226"/>
      </w:tblGrid>
      <w:tr>
        <w:trPr>
          <w:trHeight w:val="1134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 </w:t>
            </w:r>
          </w:p>
          <w:p>
            <w:pPr>
              <w:pStyle w:val="Normal"/>
              <w:jc w:val="center"/>
              <w:rPr/>
            </w:pPr>
            <w:r>
              <w:rPr/>
              <w:t>Учащего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чества лич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</w:t>
            </w:r>
          </w:p>
        </w:tc>
      </w:tr>
      <w:tr>
        <w:trPr>
          <w:trHeight w:val="788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135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 w:before="0" w:after="135"/>
        <w:rPr>
          <w:b/>
          <w:b/>
          <w:color w:val="333333"/>
        </w:rPr>
      </w:pPr>
      <w:r>
        <w:rPr>
          <w:b/>
          <w:color w:val="333333"/>
        </w:rPr>
        <w:t>Духовно – нравственные качества личност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375" w:hanging="360"/>
        <w:rPr>
          <w:color w:val="333333"/>
        </w:rPr>
      </w:pPr>
      <w:r>
        <w:rPr>
          <w:color w:val="333333"/>
        </w:rPr>
        <w:t>Готовность придти на помощ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375" w:hanging="360"/>
        <w:rPr>
          <w:color w:val="333333"/>
        </w:rPr>
      </w:pPr>
      <w:r>
        <w:rPr>
          <w:color w:val="333333"/>
        </w:rPr>
        <w:t>Умение быть благодарны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375" w:hanging="360"/>
        <w:rPr>
          <w:color w:val="333333"/>
        </w:rPr>
      </w:pPr>
      <w:r>
        <w:rPr>
          <w:color w:val="333333"/>
        </w:rPr>
        <w:t>Уважение к старши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375" w:hanging="360"/>
        <w:rPr>
          <w:color w:val="333333"/>
        </w:rPr>
      </w:pPr>
      <w:r>
        <w:rPr>
          <w:color w:val="333333"/>
        </w:rPr>
        <w:t>Дружелюби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375" w:hanging="360"/>
        <w:rPr>
          <w:color w:val="333333"/>
        </w:rPr>
      </w:pPr>
      <w:r>
        <w:rPr>
          <w:color w:val="333333"/>
        </w:rPr>
        <w:t>Забота о младши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375" w:hanging="360"/>
        <w:rPr>
          <w:color w:val="333333"/>
        </w:rPr>
      </w:pPr>
      <w:r>
        <w:rPr>
          <w:color w:val="333333"/>
        </w:rPr>
        <w:t>Трудолюби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375" w:hanging="360"/>
        <w:rPr>
          <w:color w:val="333333"/>
        </w:rPr>
      </w:pPr>
      <w:r>
        <w:rPr>
          <w:color w:val="333333"/>
        </w:rPr>
        <w:t>Ответственность за порученное дел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375" w:hanging="360"/>
        <w:rPr>
          <w:color w:val="333333"/>
        </w:rPr>
      </w:pPr>
      <w:r>
        <w:rPr>
          <w:color w:val="333333"/>
        </w:rPr>
        <w:t>Инициативность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75" w:hanging="360"/>
        <w:rPr>
          <w:color w:val="333333"/>
        </w:rPr>
      </w:pPr>
      <w:r>
        <w:rPr>
          <w:color w:val="333333"/>
        </w:rPr>
        <w:t>Милосердие, доброта.</w:t>
      </w:r>
    </w:p>
    <w:p>
      <w:pPr>
        <w:pStyle w:val="Normal"/>
        <w:shd w:fill="FFFFFF" w:val="clear"/>
        <w:spacing w:before="280" w:after="280"/>
        <w:ind w:left="15" w:hanging="0"/>
        <w:rPr/>
      </w:pPr>
      <w:r>
        <w:rPr>
          <w:color w:val="333333"/>
        </w:rPr>
        <w:t>10.       Активность в учебе.</w:t>
      </w:r>
    </w:p>
    <w:p>
      <w:pPr>
        <w:pStyle w:val="Normal"/>
        <w:shd w:fill="FFFFFF" w:val="clear"/>
        <w:spacing w:before="0" w:after="135"/>
        <w:rPr>
          <w:color w:val="333333"/>
        </w:rPr>
      </w:pPr>
      <w:r>
        <w:rPr>
          <w:color w:val="333333"/>
        </w:rPr>
        <w:t>11. Активность в дополнительном образовании.</w:t>
      </w:r>
    </w:p>
    <w:p>
      <w:pPr>
        <w:pStyle w:val="Normal"/>
        <w:shd w:fill="FFFFFF" w:val="clear"/>
        <w:spacing w:lineRule="atLeast" w:line="270" w:before="0" w:after="135"/>
        <w:rPr>
          <w:color w:val="333333"/>
        </w:rPr>
      </w:pPr>
      <w:r>
        <w:rPr>
          <w:color w:val="333333"/>
        </w:rPr>
        <w:t>12.Творческая направленность.</w:t>
      </w:r>
    </w:p>
    <w:p>
      <w:pPr>
        <w:pStyle w:val="Normal"/>
        <w:shd w:fill="FFFFFF" w:val="clear"/>
        <w:spacing w:lineRule="atLeast" w:line="270" w:before="0" w:after="135"/>
        <w:rPr>
          <w:color w:val="333333"/>
        </w:rPr>
      </w:pPr>
      <w:r>
        <w:rPr>
          <w:color w:val="333333"/>
        </w:rPr>
        <w:t>13.Любовь к Родине.</w:t>
      </w:r>
    </w:p>
    <w:p>
      <w:pPr>
        <w:pStyle w:val="Normal"/>
        <w:shd w:fill="FFFFFF" w:val="clear"/>
        <w:spacing w:lineRule="atLeast" w:line="270" w:before="0" w:after="135"/>
        <w:rPr/>
      </w:pPr>
      <w:r>
        <w:rPr>
          <w:color w:val="333333"/>
        </w:rPr>
        <w:t>14.Позитивное отношение к национальности людей.</w:t>
      </w:r>
    </w:p>
    <w:p>
      <w:pPr>
        <w:pStyle w:val="Normal"/>
        <w:shd w:fill="FFFFFF" w:val="clear"/>
        <w:spacing w:lineRule="atLeast" w:line="270" w:before="0" w:after="135"/>
        <w:rPr>
          <w:color w:val="333333"/>
        </w:rPr>
      </w:pPr>
      <w:r>
        <w:rPr>
          <w:color w:val="333333"/>
        </w:rPr>
        <w:t>15.Отношение к православной вере.</w:t>
      </w:r>
    </w:p>
    <w:p>
      <w:pPr>
        <w:pStyle w:val="Normal"/>
        <w:shd w:fill="FFFFFF" w:val="clear"/>
        <w:spacing w:lineRule="atLeast" w:line="270" w:before="0" w:after="135"/>
        <w:rPr>
          <w:color w:val="333333"/>
        </w:rPr>
      </w:pPr>
      <w:r>
        <w:rPr>
          <w:color w:val="333333"/>
        </w:rPr>
        <w:t>16.Наличие принципов и убеждений.</w:t>
      </w:r>
    </w:p>
    <w:p>
      <w:pPr>
        <w:pStyle w:val="Normal"/>
        <w:shd w:fill="FFFFFF" w:val="clear"/>
        <w:spacing w:lineRule="atLeast" w:line="270" w:before="0" w:after="135"/>
        <w:rPr>
          <w:color w:val="333333"/>
        </w:rPr>
      </w:pPr>
      <w:r>
        <w:rPr>
          <w:color w:val="333333"/>
        </w:rPr>
        <w:t>17.Культура речи, общения.</w:t>
      </w:r>
    </w:p>
    <w:p>
      <w:pPr>
        <w:pStyle w:val="Normal"/>
        <w:shd w:fill="FFFFFF" w:val="clear"/>
        <w:spacing w:lineRule="atLeast" w:line="270" w:before="0" w:after="135"/>
        <w:rPr>
          <w:color w:val="333333"/>
        </w:rPr>
      </w:pPr>
      <w:r>
        <w:rPr>
          <w:color w:val="333333"/>
        </w:rPr>
        <w:t>18.Нравственность поступков.</w:t>
      </w:r>
    </w:p>
    <w:p>
      <w:pPr>
        <w:pStyle w:val="Normal"/>
        <w:shd w:fill="FFFFFF" w:val="clear"/>
        <w:spacing w:lineRule="atLeast" w:line="270" w:before="0" w:after="135"/>
        <w:rPr>
          <w:color w:val="333333"/>
        </w:rPr>
      </w:pPr>
      <w:r>
        <w:rPr>
          <w:color w:val="333333"/>
        </w:rPr>
        <w:t>19.Интерес к родной культуре.</w:t>
      </w:r>
    </w:p>
    <w:p>
      <w:pPr>
        <w:pStyle w:val="Normal"/>
        <w:shd w:fill="FFFFFF" w:val="clear"/>
        <w:spacing w:lineRule="atLeast" w:line="270" w:before="0" w:after="135"/>
        <w:rPr>
          <w:color w:val="333333"/>
        </w:rPr>
      </w:pPr>
      <w:r>
        <w:rPr>
          <w:color w:val="333333"/>
        </w:rPr>
        <w:t>20.Интерес к истории родного края.</w:t>
      </w:r>
    </w:p>
    <w:p>
      <w:pPr>
        <w:pStyle w:val="Normal"/>
        <w:shd w:fill="FFFFFF" w:val="clear"/>
        <w:spacing w:lineRule="atLeast" w:line="270" w:before="0" w:after="135"/>
        <w:rPr>
          <w:color w:val="333333"/>
        </w:rPr>
      </w:pPr>
      <w:r>
        <w:rPr>
          <w:color w:val="333333"/>
        </w:rPr>
        <w:t>21.Физическая активность.</w:t>
      </w:r>
    </w:p>
    <w:p>
      <w:pPr>
        <w:pStyle w:val="Normal"/>
        <w:shd w:fill="FFFFFF" w:val="clear"/>
        <w:spacing w:lineRule="atLeast" w:line="270" w:before="0" w:after="135"/>
        <w:rPr>
          <w:color w:val="333333"/>
        </w:rPr>
      </w:pPr>
      <w:r>
        <w:rPr>
          <w:color w:val="333333"/>
        </w:rPr>
        <w:t>22.Коллективизм.</w:t>
      </w:r>
    </w:p>
    <w:p>
      <w:pPr>
        <w:pStyle w:val="Normal"/>
        <w:shd w:fill="FFFFFF" w:val="clear"/>
        <w:spacing w:lineRule="atLeast" w:line="270" w:before="0" w:after="135"/>
        <w:rPr>
          <w:color w:val="333333"/>
        </w:rPr>
      </w:pPr>
      <w:r>
        <w:rPr>
          <w:color w:val="333333"/>
        </w:rPr>
        <w:t>23.Школьный патриотизм.</w:t>
      </w:r>
    </w:p>
    <w:p>
      <w:pPr>
        <w:pStyle w:val="Normal"/>
        <w:shd w:fill="FFFFFF" w:val="clear"/>
        <w:spacing w:lineRule="atLeast" w:line="270" w:before="0" w:after="135"/>
        <w:rPr>
          <w:color w:val="333333"/>
        </w:rPr>
      </w:pPr>
      <w:r>
        <w:rPr>
          <w:color w:val="333333"/>
        </w:rPr>
        <w:t>24.Интерес к природе.</w:t>
      </w:r>
    </w:p>
    <w:p>
      <w:pPr>
        <w:pStyle w:val="Normal"/>
        <w:shd w:fill="FFFFFF" w:val="clear"/>
        <w:spacing w:lineRule="atLeast" w:line="270" w:before="0" w:after="135"/>
        <w:rPr>
          <w:color w:val="333333"/>
        </w:rPr>
      </w:pPr>
      <w:r>
        <w:rPr>
          <w:color w:val="333333"/>
        </w:rPr>
        <w:t>25.Отношение к семье.</w:t>
      </w:r>
    </w:p>
    <w:p>
      <w:pPr>
        <w:pStyle w:val="Normal"/>
        <w:shd w:fill="FFFFFF" w:val="clear"/>
        <w:spacing w:lineRule="atLeast" w:line="270" w:before="0" w:after="135"/>
        <w:rPr>
          <w:color w:val="333333"/>
        </w:rPr>
      </w:pPr>
      <w:r>
        <w:rPr>
          <w:b/>
          <w:color w:val="333333"/>
        </w:rPr>
        <w:t>Обработка результатов</w:t>
      </w:r>
      <w:r>
        <w:rPr>
          <w:color w:val="333333"/>
        </w:rPr>
        <w:t>: При обобщении результатов диагностики по классу считается процентное отношение количества «высокой» оценки каждого качества к общему числу учащихся. Затем определяются приоритетные характеристики класса (наивысший процент) и проблемные характеристики (наименьший процент).</w:t>
      </w:r>
    </w:p>
    <w:p>
      <w:pPr>
        <w:pStyle w:val="Normal"/>
        <w:shd w:fill="FFFFFF" w:val="clear"/>
        <w:spacing w:lineRule="atLeast" w:line="270" w:before="0" w:after="135"/>
        <w:rPr>
          <w:color w:val="333333"/>
        </w:rPr>
      </w:pPr>
      <w:r>
        <w:rPr>
          <w:color w:val="333333"/>
        </w:rPr>
        <w:t>Эта методика позволяет видеть динамику развития личности ребенка, анализировать состояние воспитательного процесса как в соотношении одного учащегося, так и класса в целом; определить приоритетные направления в воспитательной работе с классом и в индивидуальной работе с учащимися. Осуществляя анали, обращайте внимание на то, какие качества личности учащегося выпадают из «индивидуальной нормы», даже при наличии отрицательной тенденции, старайтесь подчеркнуть все положительные моменты.</w:t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иагностика личностного роста школьника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П. В. Степанов, Д. В. Григорьев, И. В. Кулешова)</w:t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6"/>
        <w:rPr/>
      </w:pPr>
      <w:r>
        <w:rPr/>
        <w:t>Опросный лист для учащихся 6 - 8-х классов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Перед тобой несколько разных высказываний. Пожалуйста, прочти их и подумай - согласен ты с этими высказываниями или нет. Если согласен, то поставь положительную оценку +1, +2, +3 или +4 в специальном бланке рядом с номером этого высказывания. Если ты не согласен с каким-нибудь высказыва</w:t>
        <w:softHyphen/>
        <w:t>нием, то поставь в бланке отрицательную оценку (-1, -2, -3, или -4).</w:t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«+4» - несомненно, да (очень сильное согласие);</w:t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«+3» - да, конечно (сильное согласие);</w:t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«+2» - в общем, да (среднее согласие);</w:t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«+1» - скорее да, чем нет (слабое согласие);</w:t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«0» - ни да, ни нет;</w:t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«-I» - скорее нет, чем да (слабое несогласие);</w:t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«-2» - в общем, нет (среднее несогласие);</w:t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«-З» - нет, конечно (сильное несогласие);</w:t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«-4» - нет, абсолютно неверно (очень сильное несогласие).</w:t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Постарайся быть честным. Здесь не может быть «правиль</w:t>
        <w:softHyphen/>
        <w:t>ных» и «неправильных» оценок. Важно лишь, чтобы они выража</w:t>
        <w:softHyphen/>
        <w:t>ли только твое личное мнение. Спасибо тебе заранее!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FR1"/>
        <w:spacing w:lineRule="auto" w:line="240"/>
        <w:ind w:left="0" w:firstLine="567"/>
        <w:jc w:val="center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  <w:t>Бланк для ответов</w:t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</w:rPr>
      </w:pPr>
      <w:r>
        <w:rPr>
          <w:i w:val="false"/>
          <w:color w:val="000000"/>
        </w:rPr>
        <w:t>Фамилия, имя (Ты можешь указать по желанию).</w:t>
      </w:r>
    </w:p>
    <w:p>
      <w:pPr>
        <w:pStyle w:val="FR1"/>
        <w:spacing w:lineRule="auto" w:line="240"/>
        <w:ind w:left="0" w:firstLine="567"/>
        <w:jc w:val="center"/>
        <w:rPr>
          <w:i w:val="false"/>
          <w:i w:val="false"/>
          <w:color w:val="000000"/>
          <w:sz w:val="10"/>
        </w:rPr>
      </w:pPr>
      <w:r>
        <w:rPr>
          <w:i w:val="false"/>
          <w:color w:val="000000"/>
          <w:sz w:val="10"/>
        </w:rPr>
      </w:r>
    </w:p>
    <w:tbl>
      <w:tblPr>
        <w:tblW w:w="637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1"/>
        <w:gridCol w:w="911"/>
        <w:gridCol w:w="911"/>
        <w:gridCol w:w="911"/>
        <w:gridCol w:w="911"/>
        <w:gridCol w:w="911"/>
      </w:tblGrid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9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0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1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2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3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4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5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6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7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8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9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0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1</w:t>
            </w:r>
          </w:p>
        </w:tc>
      </w:tr>
    </w:tbl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10"/>
        </w:rPr>
      </w:pPr>
      <w:r>
        <w:rPr>
          <w:i w:val="false"/>
          <w:color w:val="000000"/>
          <w:sz w:val="10"/>
        </w:rPr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10"/>
        </w:rPr>
      </w:pPr>
      <w:r>
        <w:rPr>
          <w:i w:val="false"/>
          <w:color w:val="000000"/>
          <w:sz w:val="10"/>
        </w:rPr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10"/>
        </w:rPr>
      </w:pPr>
      <w:r>
        <w:rPr>
          <w:i w:val="false"/>
          <w:color w:val="000000"/>
          <w:sz w:val="10"/>
        </w:rPr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10"/>
        </w:rPr>
      </w:pPr>
      <w:r>
        <w:rPr>
          <w:i w:val="false"/>
          <w:color w:val="000000"/>
          <w:sz w:val="1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Мне нравится, когда вся наша семья идет в гости, отмеча</w:t>
        <w:softHyphen/>
        <w:t>ет какой-нибудь праздник или просто собирается за общим сто</w:t>
        <w:softHyphen/>
        <w:t>ло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Те, кто критикуют происходящее в стране, не могут счи</w:t>
        <w:softHyphen/>
        <w:t>таться настоящими патриотам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Бродячих собак надо уничтожать, потому что они могут быть опасн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 Любые ссоры можно уладить, не прибегая к драка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 Я способен с радостью выполнять разную работу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 То, что взрослые называют культурными ценностями про</w:t>
        <w:softHyphen/>
        <w:t>шлого, на самом деле часто оказывается старой рухлядью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 Даже если мне что-то непонятно на уроке, я не стану за</w:t>
        <w:softHyphen/>
        <w:t>давать уточняющие вопросы учителю - ведь это не так уж и важн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 Человек, совершивший преступление, в будущем никогда не сможет стать хороши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. Глупо рисковать ради другого человек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0. Даже самые странные люди с самыми необычными ув</w:t>
        <w:softHyphen/>
        <w:t>лечениями должны иметь право защищать себя и свои взгляд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 Спортивные занятия - необходимость для здоровья каж</w:t>
        <w:softHyphen/>
        <w:t>дого человек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2. Большинство моих сверстников предпочитает общаться с красивыми людьм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3. Свои проблемы я стремлюсь решать самостоятельно, соб</w:t>
        <w:softHyphen/>
        <w:t>ственными силам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4. Когда я стану взрослым, то смогу прожить счастливо и не создавая собственной семь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5. Мне повезло, что я живу именно в Росси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6. За новогодней елкой лучше сходить в лес, потому что там можно выбрать самую пушистую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7. Люди, выступающие против войны, наверное, просто трус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8. Физическим трудом занимаются одни неудачник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9. Внешний вид - показатель уважения не только к себе, но и к окружающи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0. Я люблю узнавать значения незнакомых мне слов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1. Наша страна станет лучше, если мы избавимся от всех психически больных люде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2. Мне жаль беспомощных людей и хочется им помочь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3. Есть такие народы, которые не заслужили, чтобы к ним хорошо относились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4. Я думаю, что курение и алкоголь помогают людям рас</w:t>
        <w:softHyphen/>
        <w:t>слабиться, снять напряжение после трудной работ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5. Я часто недоволен тем, как я живу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6. Я не боюсь сделать ошибку, когда выбираю что-то в сво</w:t>
        <w:softHyphen/>
        <w:t>ей жизн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7. Хорошо, когда у человека нет семьи и детей - так он чувствует себя более свободны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8. Когда вырасту, я буду стараться защищать свою Родину от врагов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9. Держать животных в передвижных зверинцах - бесчело</w:t>
        <w:softHyphen/>
        <w:t>вечн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0. Фильмы-боевики со стрельбой и кровью помогают детям стать смелыми и мужественным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1. Работа дворника не менее важна, чем любая другая ра</w:t>
        <w:softHyphen/>
        <w:t>бот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2. Нецензурные выражения в общении - признак бескульту</w:t>
        <w:softHyphen/>
        <w:t>рь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3. Учеба - занятие для заумных «ботаников»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4. Если ради справедливости надо убить человека - это нор</w:t>
        <w:softHyphen/>
        <w:t>мальн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5. Мне нравится дарить подарки своим друзьям, родствен</w:t>
        <w:softHyphen/>
        <w:t>никам, знакомы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6. Большинство преступлений в нашем городе совершают люди, приехавшие к нам из других мест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7. Я считаю, что от одной дозы наркотиков нельзя стать наркомано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8. Я очень сильно переживаю любые свои неудачи, даже самые маленьки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9. Я готов спорить с учителем, если считаю, что он не прав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0. Я горжусь своей фамилие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1. День Победы (9 Мая) - праздник не для всех, а только для ветеранов и пожилых люде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2. Торговля животными, занесенными в Красную книгу, - неплохой способ заработать деньг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3. К военнопленным можно относиться жестоко, ведь они наши враг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4. Я хотел бы подрабатывать в свободное время, если это не будет мешать учеб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5. Если ребенок резко перебивает разговор взрослых, в этом нет ничего страшного - ребенок тоже имеет право высказатьс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6. Человек не может всего знать, поэтому я не беспокоюсь по поводу того, что не знаю многих важных веще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7. Лучше отпустить на свободу 10 преступников, чем каз</w:t>
        <w:softHyphen/>
        <w:t>нить одного невиновного человек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8. Люди, которые просят милостыню, скорее всего, ленивы и лжив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9. Судейство в отношении «наших» на международных соревно</w:t>
        <w:softHyphen/>
        <w:t>ваниях часто несправедливо, потому что россиян никто не любит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0. Все известные, прославленные люди стараются поддер</w:t>
        <w:softHyphen/>
        <w:t>живать хорошую физическую форму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1. Мне тяжело знакомиться с новыми людьми, я часто при этом стесняюсь и смущаюсь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2. Я хочу знать, зачем и ради чего я живу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3. Рассматривать старые семейные фотографии - занятие для чудаков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4. Мне не нравится, когда исполняется наш гимн - это скуч</w:t>
        <w:softHyphen/>
        <w:t>но и приходится все время вставать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5. Убирать чужой мусор на туристических стоянках - глупое заняти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6. Уступить в споре - значит показать свою слабость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7. Хорошая учеба - это тоже важный и серьезный труд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8. На стенах подъезда можно рисовать и писать все, что вздумаетс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9. Мне нравится копаться в энциклопедиях, журналах, сло</w:t>
        <w:softHyphen/>
        <w:t>варях: там можно найти много интересног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0. Я плохо себя чувствую, когда окружающие меня люди чем-то расстроен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1. Я помогу другому человеку, даже если очень занят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2. Несправедливо ставить людей с темным цветом кожи ру</w:t>
        <w:softHyphen/>
        <w:t>ководителями над белыми людьм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3. Я больше люблю подвижные игры, занятие спортом или рыбалкой, чем сидение у компьютера или телевизор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4. Я неловко себя чувствую в незнакомой компани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5. Мои поступки чаще зависят не от меня самого, а от дру</w:t>
        <w:softHyphen/>
        <w:t>гих люде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6. Человеку не обязательно что-то знать о своих предках или родственниках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7. Бывает, что я испытываю сильное волнение, чувство гор</w:t>
        <w:softHyphen/>
        <w:t>дости, когда слышу песни о своей Родин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8. Нет ничего страшного, если после мытья рук ты не зак</w:t>
        <w:softHyphen/>
        <w:t>рыл за собой кран в школьной столовой, ведь в нашей стране самые большие запасы воды в мир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9. Сильную военную державу, в том числе и Россию, другие страны должны уважать и боятьс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0. Субботник по очистке территории дома или школы - бес</w:t>
        <w:softHyphen/>
        <w:t>полезное заняти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1. Если взрослый человек ругается матом, в этом нет ничего плохого - ведь он уже взрослы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2. Я думаю, что и без получения хороших знаний смогу в будущем устроиться на неплохую работу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3. Пыток и издевательств не заслуживают даже отъявлен</w:t>
        <w:softHyphen/>
        <w:t>ные преступники, ведь они тоже люд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4. Я готов помочь пожилому человеку только за вознаграж</w:t>
        <w:softHyphen/>
        <w:t>дени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5. Надо запретить въезд в нашу страну беженцам из Азии и Африки, так как их приток увеличивает уровень преступност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6. Я думаю, что здоровье сегодня не самое главное для человек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7. Я не грущу и не тоскую, когда остаюсь в одиночеств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8. Я чаще всего соглашаюсь с мнением большинств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9. Меня огорчает то, что я не делаю для своих родителей всего, что мог б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0. Я хотел бы съездить в другие страны, но жить я хочу в своей стран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1. Я считаю, что нужно обязательно подкармливать бездом</w:t>
        <w:softHyphen/>
        <w:t>ных животных и зимующих птиц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2. Мне кажется, что у нашей страны слишком много оружия и это плохо - его количество можно было бы уменьшить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3. Если нужно, то я могу делать даже ту работу, которая мне не нравитс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4. Я могу оскорбить человека, если он мне чем-то не нра</w:t>
        <w:softHyphen/>
        <w:t>витс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5. Телевизор необходим для развлечения и отдыха, а не для того, чтобы узнавать из него что-то новое - на это есть школ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6. Всех бомжей и попрошаек необходимо вылавливать и силой принуждать к работ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7. Человек никогда и ничего не будет делать, если ему это не выгодн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8. Люди другой расы или национальности могут быть нор</w:t>
        <w:softHyphen/>
        <w:t>мальными людьми, но в друзья я предпочел бы их не брать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9. Вкус продуктов питания важнее, чем их полезность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0. Мне кажется, что во мне больше плохого, чем хорошег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1. Когда я поступаю плохо, меня мучает совесть.</w:t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1"/>
        <w:rPr/>
      </w:pPr>
      <w:r>
        <w:rPr/>
        <w:t>Опросный лист для учащихся 9 - 11-х классов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ам будет предложен ряд высказываний. Пожалуйста, про</w:t>
        <w:softHyphen/>
        <w:t>читайте их и определите, насколько Вы согласны или не со</w:t>
        <w:softHyphen/>
        <w:t>гласны с ними. Оценить степень Вашего согласия или несогла</w:t>
        <w:softHyphen/>
        <w:t>сия можно в баллах (от «+4» до «-4»)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+4» - несомненно, да (очень сильное согласие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+3» - да, конечно (сильное согласие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+2» - в общем, да (среднее согласие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+1» - скорее да, чем нет (слабое согласие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0»- ни да, ни нет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-1» - скорее нет, чем да (слабое несогласие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-2» - в общем, нет (среднее несогласие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-3» - нет, конечно (сильное несогласие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i/>
          <w:i/>
          <w:color w:val="000000"/>
        </w:rPr>
      </w:pPr>
      <w:r>
        <w:rPr>
          <w:color w:val="000000"/>
        </w:rPr>
        <w:t>«-4» - нет, абсолютно неверно (очень сильное несогласие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старайтесь быть искренними. Здесь не может быть «пра</w:t>
        <w:softHyphen/>
        <w:t>вильных» и «неправильных» оценок. Важно лишь, чтобы они от</w:t>
        <w:softHyphen/>
        <w:t>ражали Ваше личное мнение. Свои оценки Вы можете занести в специальный бланк рядом с порядковым номером утверждения анкеты. Спасибо!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FR1"/>
        <w:spacing w:lineRule="auto" w:line="240"/>
        <w:ind w:left="0" w:firstLine="567"/>
        <w:jc w:val="center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  <w:t>Бланк для ответов</w:t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</w:rPr>
      </w:pPr>
      <w:r>
        <w:rPr>
          <w:i w:val="false"/>
          <w:color w:val="000000"/>
        </w:rPr>
        <w:t>Фамилия, имя (Ты можешь указать по желанию).</w:t>
      </w:r>
    </w:p>
    <w:p>
      <w:pPr>
        <w:pStyle w:val="FR1"/>
        <w:spacing w:lineRule="auto" w:line="240"/>
        <w:ind w:left="0" w:firstLine="567"/>
        <w:jc w:val="center"/>
        <w:rPr>
          <w:i w:val="false"/>
          <w:i w:val="false"/>
          <w:color w:val="000000"/>
          <w:sz w:val="10"/>
        </w:rPr>
      </w:pPr>
      <w:r>
        <w:rPr>
          <w:i w:val="false"/>
          <w:color w:val="000000"/>
          <w:sz w:val="10"/>
        </w:rPr>
      </w:r>
    </w:p>
    <w:tbl>
      <w:tblPr>
        <w:tblW w:w="637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1"/>
        <w:gridCol w:w="911"/>
        <w:gridCol w:w="911"/>
        <w:gridCol w:w="911"/>
        <w:gridCol w:w="911"/>
        <w:gridCol w:w="911"/>
      </w:tblGrid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9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0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1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2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3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4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5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6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7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8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9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0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1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Мне нравится, когда вся наша семья идет в гости, отмеча</w:t>
        <w:softHyphen/>
        <w:t>ет какой-нибудь праздник или просто собирается за общим сто</w:t>
        <w:softHyphen/>
        <w:t xml:space="preserve">лом. 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Те, кто критикуют происходящее в стране, не могут счи</w:t>
        <w:softHyphen/>
        <w:t xml:space="preserve">таться настоящими патриотами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. Бродячих собак надо уничтожать, так как они могут быть опасны.  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 Любой конфликт можно уладить, не прибегая к силе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. Я способен с радостью выполнять разную работу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 То, что многие называют культурными ценностями про</w:t>
        <w:softHyphen/>
        <w:t>шлого, на деле часто оказывается примитивной старой рухля</w:t>
        <w:softHyphen/>
        <w:t xml:space="preserve">дью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7. Не стоит на уроке обращаться к учителю с вопросами: они отвлекают от главного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 Человек, совершивший преступление, никогда не сможет измениться к лучшему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. Глупо брать на себя риск ради пользы другого человек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0. Даже самые странные люди с самыми необычными увле</w:t>
        <w:softHyphen/>
        <w:t>чениями и интересами должны иметь право защищать себя и свои взгляд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 Спортивные занятия - жизненная необходимость для каж</w:t>
        <w:softHyphen/>
        <w:t>дого человек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2. Большинство моих сверстников предпочитает общаться с красивыми людьми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3. Свои проблемы я стремлюсь решать самостоятельно, соб</w:t>
        <w:softHyphen/>
        <w:t xml:space="preserve">ственными силами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4. Я смогу прожить счастливо и не создавая собственной семьи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5. Я многим обязан своей стран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6. За новогодней елкой лучше сходить в лес, потому что там можно выбрать самую пушистую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7. Люди, выступающие против войны, на самом деле трусо</w:t>
        <w:softHyphen/>
        <w:t xml:space="preserve">ваты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8. Физический труд - удел неудачников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9. Внешний вид - показатель уважения не только к себе, но и к окружающи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0. Я стремлюсь узнать значения незнакомых мне слов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1. Стране станет легче, если мы избавимся от психически больных людей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2. Мне жаль беспомощных людей и хочется им помочь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3. Есть нации и народы, которые не заслужили, чтобы к ним хорошо относились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4. Я считаю, что курение или алкоголь способны помочь мне расслабиться, снять напряжени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5. Я часто чувствую разочарование от жизни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6. Выбирая, люди часто ошибаются, но я не боюсь сделать ошибку, совершая выбор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7. Без семьи и детей человек чувствует себя более свобод</w:t>
        <w:softHyphen/>
        <w:t>ны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8. Я готов защищать свою Родину в случае серьезной опас</w:t>
        <w:softHyphen/>
        <w:t xml:space="preserve">ности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9. Держать животных в передвижных зверинцах - бесчело</w:t>
        <w:softHyphen/>
        <w:t>вечн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0. Фильмы-боевики со стрельбой и кровью воспитывают му</w:t>
        <w:softHyphen/>
        <w:t>жеств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1. Домохозяйка тоже может быть творческим человеко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2. Нецензурные выражения в общении - признак бескульту</w:t>
        <w:softHyphen/>
        <w:t xml:space="preserve">рья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3. Учеба - занятие для «ботаников»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4. Если ради справедливости надо убить человека, то это нормальн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5. Я испытываю сильные положительные эмоции, когда де</w:t>
        <w:softHyphen/>
        <w:t>лаю кому-то подарок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6. Большинство преступлений в нашем городе совершают приезжие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7. От одной дозы наркотиков я не стану наркоманом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8. Я очень сильно переживаю любые, даже незначительные, неудачи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9. Я готов спорить с учителем, если считаю, что он не прав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0. Я горжусь своей фамилие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1. День Победы (9 Мая) - праздник только для ветеранов и пожилых людей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2. Ввоз редких экзотических животных из-за рубежа - нор</w:t>
        <w:softHyphen/>
        <w:t xml:space="preserve">мальный способ заработать деньги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3. На военнопленных не должны распространяться права человек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4. Я хотел бы подрабатывать в свободное время, если это не будет мешать учеб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5. Какое общение без бутылки «Клинского»!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6. Человек не может всего знать, поэтому я не беспокоюсь по поводу своего незнания некоторых важных веще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7. Лучше оправдать 10 преступников, чем казнить одного невиновног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8. Люди, просящие милостыню, скорее всего, ленивы и лживы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9. Судейство в отношении «наших» на международных со</w:t>
        <w:softHyphen/>
        <w:t>ревнованиях часто несправедливо, потому что россиян никто не любит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0. Все состоявшиеся в жизни люди стараются поддерживать хорошую физическую форму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1. Мне тяжело заводить знакомства с новыми людьм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2. Для меня важно найти смысл собственной жизн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3. Рассматривать старые семейные фотографии - занятие для чудаков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4. Оказавшись за границей, я постараюсь, чтобы меня не воспринимали как россиянин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5. Убирать чужой мусор на туристических стоянках - глупое заняти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6. Идти на уступки - значит проявлять слабость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7. Хорошая учеба тоже серьезный труд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8. Проявление вандализма - одна из форм протеста моло</w:t>
        <w:softHyphen/>
        <w:t xml:space="preserve">дежи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9. Мне нравится копаться в энциклопедиях, журналах, сло</w:t>
        <w:softHyphen/>
        <w:t>варях: там можно найти много интересног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0. Я не могу хорошо себя чувствовать, когда окружающие меня люди чем-то подавлен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61. Я могу пожертвовать своим благополучием ради помощи незнакомому мне человеку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2. Несправедливо ставить людей с темным цветом кожи ру</w:t>
        <w:softHyphen/>
        <w:t>ководителями над белыми людьм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3. Я предпочту активный отдых сидению у телевизора или компьютер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4. Я неловко себя чувствую в незнакомой компани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5. Мои поступки часто зависят от внешних обстоятельств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6. Человеку не обязательно знать свою родословную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7. Бывает, что я испытываю сильное волнение, когда слышу песни о своей Родин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8. Если учесть все «за» и «против», то хранение в России иностранных ядерных отходов принесет больше финансовой выгоды, чем экологического вред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9. Мы - сильная военная держава, и именно поэтому нас должны уважать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0. Субботник по очистке территории дома или школы - пе</w:t>
        <w:softHyphen/>
        <w:t xml:space="preserve">режиток прошлого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1. Я не могу представить русскую разговорную речь без мат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2. Я думаю, что и без получения хороших знаний смогу в будущем сделать неплохую карьеру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3. Пыток и издевательств не заслуживают даже отъявлен</w:t>
        <w:softHyphen/>
        <w:t>ные преступники, ведь они тоже люд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4. Я готов помочь пожилому человеку только за вознаграж</w:t>
        <w:softHyphen/>
        <w:t>дени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5. Власти должны запретить доступ в нашу страну бежен</w:t>
        <w:softHyphen/>
        <w:t>цам из экономически отсталых государств, так как их приток увеличивает уровень преступност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6. Я думаю, что здоровье сегодня не самое главное в жизн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7. Меня не угнетает временное одиночеств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8. Я чаще всего следую за мнением большинств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9. Меня огорчает то, что я не делаю для своих родителей всего, что мог б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0. Я хотел бы съездить в другие страны, но жить я предпочи</w:t>
        <w:softHyphen/>
        <w:t>таю в свое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1. Я считаю, что носить шубы из натурального меха без</w:t>
        <w:softHyphen/>
        <w:t>нравственн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2. Мне кажется, что в нашей стране слишком много оружи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3. Я могу заставить себя делать работу, которая мне не нравитс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4. Я могу нахамить человеку, если он мне чем-то не нравит</w:t>
        <w:softHyphen/>
        <w:t>с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5. Телевидение в первую очередь должно быть средством развлечения и отдыха и только во вторую - источником инфор</w:t>
        <w:softHyphen/>
        <w:t>мации о событиях в стране и мир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6. Всех бомжей необходимо вылавливать и принуждать к работ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7. Человеку свойственно никогда и ничего не делать без оглядки на собственную выгоду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8. Истинной религией может быть только одна единственная религи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9. Вкусовые качества продуктов питания, на мой взгляд, важ</w:t>
        <w:softHyphen/>
        <w:t xml:space="preserve">нее их полезности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0. В глубине души я знаю, что оцениваю себя низк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1. Когда я поступаю неправильно, меня мучает совесть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работка результатов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веты школьников распределяются по 13 шкалам: им соот</w:t>
        <w:softHyphen/>
        <w:t>ветствуют 13 строк в заполняемом респондентом бланке для ответов. Результаты получаются путем сложения баллов по каж</w:t>
        <w:softHyphen/>
        <w:t>дой шкал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00000"/>
          <w:spacing w:val="-6"/>
        </w:rPr>
        <w:t xml:space="preserve">1. Характер отношений школьника </w:t>
      </w:r>
      <w:r>
        <w:rPr>
          <w:b/>
          <w:color w:val="000000"/>
          <w:spacing w:val="-6"/>
        </w:rPr>
        <w:t>к семье</w:t>
      </w:r>
      <w:r>
        <w:rPr>
          <w:color w:val="000000"/>
          <w:spacing w:val="-6"/>
        </w:rPr>
        <w:t xml:space="preserve"> показывают его оценки высказываний строки № 1. При этом в ответах на вопросы №№ 14, 27, 53, 66 знак меняется на противопо</w:t>
        <w:softHyphen/>
        <w:t>ложны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00000"/>
          <w:spacing w:val="-6"/>
        </w:rPr>
        <w:t xml:space="preserve">2. Характер отношений школьника </w:t>
      </w:r>
      <w:r>
        <w:rPr>
          <w:b/>
          <w:color w:val="000000"/>
          <w:spacing w:val="-6"/>
        </w:rPr>
        <w:t>к Отечеству</w:t>
      </w:r>
      <w:r>
        <w:rPr>
          <w:color w:val="000000"/>
          <w:spacing w:val="-6"/>
        </w:rPr>
        <w:t xml:space="preserve"> показывают его оценки высказываний строки №  2. При этом в ответах на вопросы №№ 2, 41, 54 знак меняется на противо</w:t>
        <w:softHyphen/>
        <w:t>положны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00000"/>
          <w:spacing w:val="-6"/>
        </w:rPr>
        <w:t xml:space="preserve">3. Характер отношений школьника </w:t>
      </w:r>
      <w:r>
        <w:rPr>
          <w:b/>
          <w:color w:val="000000"/>
          <w:spacing w:val="-6"/>
        </w:rPr>
        <w:t>к Земле</w:t>
      </w:r>
      <w:r>
        <w:rPr>
          <w:color w:val="000000"/>
          <w:spacing w:val="-6"/>
        </w:rPr>
        <w:t xml:space="preserve"> показывают его оценки высказываний строки № 3. При этом в ответах на вопросы №№ 3, 16, 42, 55, 68 знак меняется на противопо</w:t>
        <w:softHyphen/>
        <w:t>ложны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00000"/>
          <w:spacing w:val="-6"/>
        </w:rPr>
        <w:t xml:space="preserve">4. Характер отношений школьника </w:t>
      </w:r>
      <w:r>
        <w:rPr>
          <w:b/>
          <w:color w:val="000000"/>
          <w:spacing w:val="-6"/>
        </w:rPr>
        <w:t>к миру</w:t>
      </w:r>
      <w:r>
        <w:rPr>
          <w:color w:val="000000"/>
          <w:spacing w:val="-6"/>
        </w:rPr>
        <w:t xml:space="preserve"> показывают его оценки высказываний строки № 4. При этом в ответах на вопросы №№ 17, 30, 43, 56, 69 знак меняется на противопо</w:t>
        <w:softHyphen/>
        <w:t>ложны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00000"/>
          <w:spacing w:val="-6"/>
        </w:rPr>
        <w:t xml:space="preserve">5. Характер отношений школьника </w:t>
      </w:r>
      <w:r>
        <w:rPr>
          <w:b/>
          <w:color w:val="000000"/>
          <w:spacing w:val="-6"/>
        </w:rPr>
        <w:t>к труду</w:t>
      </w:r>
      <w:r>
        <w:rPr>
          <w:color w:val="000000"/>
          <w:spacing w:val="-6"/>
        </w:rPr>
        <w:t xml:space="preserve"> показывают его оценки высказываний строки № 5. При этом в ответах на вопросы №№ 18, 70 знак меняется на противопо</w:t>
        <w:softHyphen/>
        <w:t>ложны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00000"/>
          <w:spacing w:val="-6"/>
        </w:rPr>
        <w:t xml:space="preserve">6. Характер отношений школьника </w:t>
      </w:r>
      <w:r>
        <w:rPr>
          <w:b/>
          <w:color w:val="000000"/>
          <w:spacing w:val="-6"/>
        </w:rPr>
        <w:t>к культуре</w:t>
      </w:r>
      <w:r>
        <w:rPr>
          <w:color w:val="000000"/>
          <w:spacing w:val="-6"/>
        </w:rPr>
        <w:t xml:space="preserve"> показывают его оценки высказываний строки № 6. При этом в ответах на вопросы №№ 6, 45, 58, 71, 84 знак меняется на противопо</w:t>
        <w:softHyphen/>
        <w:t>ложны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00000"/>
          <w:spacing w:val="-6"/>
        </w:rPr>
        <w:t xml:space="preserve">7. Характер отношений школьника </w:t>
      </w:r>
      <w:r>
        <w:rPr>
          <w:b/>
          <w:color w:val="000000"/>
          <w:spacing w:val="-6"/>
        </w:rPr>
        <w:t>к знаниям</w:t>
      </w:r>
      <w:r>
        <w:rPr>
          <w:color w:val="000000"/>
          <w:spacing w:val="-6"/>
        </w:rPr>
        <w:t xml:space="preserve"> показывают его оценки высказываний строки № 7. При этом в ответах на вопросы №№ 7, 33, 46, 72, 85 знак меняется на противопо</w:t>
        <w:softHyphen/>
        <w:t>ложны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00000"/>
          <w:spacing w:val="-6"/>
        </w:rPr>
        <w:t xml:space="preserve">8. Характер отношений школьника </w:t>
      </w:r>
      <w:r>
        <w:rPr>
          <w:b/>
          <w:color w:val="000000"/>
          <w:spacing w:val="-6"/>
        </w:rPr>
        <w:t>к человеку как таковому</w:t>
      </w:r>
      <w:r>
        <w:rPr>
          <w:color w:val="000000"/>
          <w:spacing w:val="-6"/>
        </w:rPr>
        <w:t xml:space="preserve"> показывают его оценки высказываний строки №  8. При этом в ответах на вопросы №№ 8, 21, 34, 86 знак меня</w:t>
        <w:softHyphen/>
        <w:t>ется на противоположны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00000"/>
          <w:spacing w:val="-6"/>
        </w:rPr>
        <w:t xml:space="preserve">9. Характер отношений школьника </w:t>
      </w:r>
      <w:r>
        <w:rPr>
          <w:b/>
          <w:color w:val="000000"/>
          <w:spacing w:val="-6"/>
        </w:rPr>
        <w:t>к человеку как к Другому</w:t>
      </w:r>
      <w:r>
        <w:rPr>
          <w:color w:val="000000"/>
          <w:spacing w:val="-6"/>
        </w:rPr>
        <w:t xml:space="preserve"> показывают его оценки высказываний строки № 9. При этом в ответах на вопросы №№ 9,48, 74, 87 знак меня</w:t>
        <w:softHyphen/>
        <w:t>ется на противоположны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00000"/>
          <w:spacing w:val="-6"/>
        </w:rPr>
        <w:t xml:space="preserve">10. Характер отношений школьника </w:t>
      </w:r>
      <w:r>
        <w:rPr>
          <w:b/>
          <w:color w:val="000000"/>
          <w:spacing w:val="-6"/>
        </w:rPr>
        <w:t>к человеку как к Иному</w:t>
      </w:r>
      <w:r>
        <w:rPr>
          <w:color w:val="000000"/>
          <w:spacing w:val="-6"/>
        </w:rPr>
        <w:t>, как к представителю иной национальности, иной веры, иной куль</w:t>
        <w:softHyphen/>
        <w:t>туры показывают его оценки высказываний строки № 10. При этом в ответах же на вопросы №№ 23, 36, 49, 62, 75, 88 знак меняет</w:t>
        <w:softHyphen/>
        <w:t>ся на противоположны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00000"/>
          <w:spacing w:val="-6"/>
        </w:rPr>
        <w:t xml:space="preserve">11. Характер отношений школьника </w:t>
      </w:r>
      <w:r>
        <w:rPr>
          <w:b/>
          <w:color w:val="000000"/>
          <w:spacing w:val="-6"/>
        </w:rPr>
        <w:t>к своему телесному Я</w:t>
      </w:r>
      <w:r>
        <w:rPr>
          <w:color w:val="000000"/>
          <w:spacing w:val="-6"/>
        </w:rPr>
        <w:t xml:space="preserve"> показывают его оценки высказываний строки № 11. При этом в ответах на вопросы №№ 24, 37, 76, 89 знак меняется на противоположны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00000"/>
          <w:spacing w:val="-6"/>
        </w:rPr>
        <w:t xml:space="preserve">12. Характер отношений школьника </w:t>
      </w:r>
      <w:r>
        <w:rPr>
          <w:b/>
          <w:color w:val="000000"/>
          <w:spacing w:val="-6"/>
        </w:rPr>
        <w:t>к своему внутреннему миру, своему душевному Я</w:t>
      </w:r>
      <w:r>
        <w:rPr>
          <w:color w:val="000000"/>
          <w:spacing w:val="-6"/>
        </w:rPr>
        <w:t xml:space="preserve"> показывают его оценки высказыва</w:t>
        <w:softHyphen/>
        <w:t>ний строки № 12. При этом в ответе на вопросы №№ 12, 25, 38, 51, 64, 90 знак меняется на противоположный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0" w:firstLine="567"/>
        <w:jc w:val="both"/>
        <w:rPr/>
      </w:pPr>
      <w:r>
        <w:rPr>
          <w:color w:val="000000"/>
          <w:spacing w:val="-6"/>
        </w:rPr>
        <w:t xml:space="preserve">Характер отношений школьника </w:t>
      </w:r>
      <w:r>
        <w:rPr>
          <w:b/>
          <w:color w:val="000000"/>
          <w:spacing w:val="-6"/>
        </w:rPr>
        <w:t>к своему духовному Я</w:t>
      </w:r>
      <w:r>
        <w:rPr>
          <w:color w:val="000000"/>
          <w:spacing w:val="-6"/>
        </w:rPr>
        <w:t xml:space="preserve"> показывают его оценки высказываний строки № 13. При этом в ответах на вопросы №№  65, 78 знак меняется на противоположный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нтерпретация результатов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едлагаемое Вашему вниманию описание уровней разви</w:t>
        <w:softHyphen/>
        <w:t>тия отношения ребенка к той или иной ценности дает приблизи</w:t>
        <w:softHyphen/>
        <w:t>тельную, типизированную картину того, что стоит за ответами школьника на соответствующую группу вопросов. Это не точный диагноз, это тенденция, повод для Вашего педагогического раз</w:t>
        <w:softHyphen/>
        <w:t>мышлени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групповой диагностики при обобщении результатов не ограничивайтесь констатацией процентного распределения ответов по четырем уровням. Сделайте общую картину много</w:t>
        <w:softHyphen/>
        <w:t>гранной и многоцветной, отметьте для себя особо выдающиеся результат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индивидуальной диагностики будьте предельно вни</w:t>
        <w:softHyphen/>
        <w:t>мательны к ответам подростка. Осуществляя факторный ана</w:t>
        <w:softHyphen/>
        <w:t>лиз, обращайте внимание на то, какие его ответы «выпадают» из его же индивидуальной «нормы». Возможно, именно здесь - точка его личностного роста (или регресса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 в том, и в другом варианте проведения диагностики, даже при наличии отрицательной тенденции, старайтесь подчеркнуть все имеющиеся положительные момент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Если Вам необходимо сделать результаты опроса достояни</w:t>
        <w:softHyphen/>
        <w:t>ем гласности, будьте, пожалуйста, предельно тактичны. Помни</w:t>
        <w:softHyphen/>
        <w:t>те: Вы не судите, Вы размышляете!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 Отношение подростка к семье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5 до +28 баллов (устойчиво-позитивное отноше</w:t>
        <w:softHyphen/>
        <w:t>ние) - ценность семьи высоко значима для подростка. Он доро</w:t>
        <w:softHyphen/>
        <w:t>жит семейными традициями и устоями, помнит о разных мело</w:t>
        <w:softHyphen/>
        <w:t>чах, приятных кому-то из членов семьи. Семейные праздники всегда проходят при его участии и помощи подготовке. В бу</w:t>
        <w:softHyphen/>
        <w:t>дущем он хочет создать счастливую семью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 до +14 баллов (ситуативно-позитивное отноше</w:t>
        <w:softHyphen/>
        <w:t>ние) - семья для подростка представляет определенную цен</w:t>
        <w:softHyphen/>
        <w:t>ность, но сам факт наличия семьи, семейных традиций воспри</w:t>
        <w:softHyphen/>
        <w:t>нимается им как естественный («а как же иначе?»). Подросток принимает участие в семейных праздниках, но без напомина</w:t>
        <w:softHyphen/>
        <w:t>ния не всегда вспомнит о дне рождения кого-то из близких. Заботу родителей воспринимает как само собой разумеющую</w:t>
        <w:softHyphen/>
        <w:t>ся. Он предполагает, что семья, которую он создаст в будущем, будет не слишком похожа на ту, в которой он живет сейчас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 до -14 баллов (ситуативно-негативное отношение) - отношение к семье у подростка, как правило, потребительс</w:t>
        <w:softHyphen/>
        <w:t>кое. Ему «должны» давать деньги на мелкие расходы и прощать шалости. Но если от родителей нужно что-то серьезное, подро</w:t>
        <w:softHyphen/>
        <w:t>сток добьется этого любыми путями - лестью, ложью, послуша</w:t>
        <w:softHyphen/>
        <w:t>нием. Сам он, скорее всего, считает, что никому и ничем не обязан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5 до -28 баллов (устойчиво-негативное отноше</w:t>
        <w:softHyphen/>
        <w:t>ние) - семья не представляет для ребенка какой-либо ценнос</w:t>
        <w:softHyphen/>
        <w:t>ти. Такое отношение проявляется в чувстве стыда за свою фа</w:t>
        <w:softHyphen/>
        <w:t>милию, сознательном неприятии принятых в семье норм пове</w:t>
        <w:softHyphen/>
        <w:t>дения, представлений о жизни. Все это в будущем может нега</w:t>
        <w:softHyphen/>
        <w:t>тивно отразится на его способности и желании создать соб</w:t>
        <w:softHyphen/>
        <w:t>ственную счастливую семью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Отношение подростка к Отечеству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5 до +28 баллов (устойчиво-позитивное отноше</w:t>
        <w:softHyphen/>
        <w:t>ние) - подростку присущи вполне развитые чувства гражданствен</w:t>
        <w:softHyphen/>
        <w:t>ности и патриотизма. Родина для него не абстрактная категория, а конкретная страна, где он собирается жить, которой он гордит</w:t>
        <w:softHyphen/>
        <w:t>ся. Он чувствует свою личную ответственность за судьбу страны. При этом подобные чувства вызваны не конъюнктурой, не модой на патриотизм, а являются глубоко личными, пережитым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 до +14 баллов (ситуативно-позитивное отноше</w:t>
        <w:softHyphen/>
        <w:t>ние) - подросток переживает чувство Родины как чувство род</w:t>
        <w:softHyphen/>
        <w:t>ного дома, деревни, города. Однако, ему кажется, что то, что происходит в стране и на его «малой родине», имеет между собой мало общего. Он встает, когда звучит гимн, скорее, не по душевному порыву, а потому, что так принято. При необходимо</w:t>
        <w:softHyphen/>
        <w:t>сти подросток не откажется помочь ветеранам, хотя сам своей помощи может и не предложить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 до - 14 баллов (ситуативно-негативное отношение) - подросток старается открыто не проявлять свое отношение к стране. К разговорам об ее «убогости» он в принципе равноду</w:t>
        <w:softHyphen/>
        <w:t>шен. Он может «правильно» выступить на тему гражданственно</w:t>
        <w:softHyphen/>
        <w:t>сти и патриотизма, но в зависимости от ситуации по-разному расставить акценты. Подросток умеет угадывать, в какой мо</w:t>
        <w:softHyphen/>
        <w:t>мент что «патриотично», а что нет. Ему кажется, что то, что происходит со страной и с ним самим, имеет между собой мало общег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5 до -28 баллов (устойчиво-негативное) - можно предположить, что подростка отличает обывательское отноше</w:t>
        <w:softHyphen/>
        <w:t>ние к своей стране. Родина для него просто место, где он жи</w:t>
        <w:softHyphen/>
        <w:t>вет, и которое легко можно поменять на любое другое. Все успехи - это его собственные успехи, а в неудачах виновата страна («да разве в этой стране...»). Может быть, сам он не будет участвовать в осквернении памятников, но точно не осу</w:t>
        <w:softHyphen/>
        <w:t>дит других, ведь память - это не то, за что можно получить дивиденд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. Отношение подростка к Земле (природе)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5 до +28 баллов (устойчиво-позитивное отноше</w:t>
        <w:softHyphen/>
        <w:t>ние) - у подростка вполне развитое экологическое сознание. Для него естественно чувство жалости и сопереживания любым животным; он готов убирать лес и чистить водоемы, находя эти занятия увлекательными и важными лично для себя. И уж точно подберет и накормит брошенного щенка, не забудет полить цветы (совсем не из желания получить похвалу от взрослого, а из потребности ощущать гармонию мира, в котором живет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 до +14 баллов (ситуативно-позитивное отноше</w:t>
        <w:softHyphen/>
        <w:t>ние) - подросток заботится о животных, цветах, но главным об</w:t>
        <w:softHyphen/>
        <w:t>разом о тех, которые принадлежат непосредственно ему. Эко</w:t>
        <w:softHyphen/>
        <w:t>логические проблемы воспринимаются им как объективно важ</w:t>
        <w:softHyphen/>
        <w:t>ные, но при этом не зависящие от него лично. Он не будет сорить в лесу, если этого не делают другие. Примет вместе с классом участие в субботнике, но если есть возможность отка</w:t>
        <w:softHyphen/>
        <w:t>заться. то он ею, скорее всего, воспользуетс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00000"/>
        </w:rPr>
        <w:t>От - 1 до -14 баллов (ситуативно-негативное отношение)- собственное учение подростка об экологических проблемах зависит от конъюнктуры. Он предпочитает не обращать внима</w:t>
        <w:softHyphen/>
        <w:t>ния на такие мелочи, как брошенный им мусор, подожженную урну. Ломая ветки в лесу, гоняя кошек и собак во дворе, он не задумывается о тем, что делает. И уж тем более не отреагирует, если то же самое делают другие. Всех животных он делит на полезных и бесполезных, радующих его взгляд,  и вызывающих брезгливое отношени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5 до -28 баллов (устойчиво-негативное отношение)- природа воспринимается подростком как предмет потребле</w:t>
        <w:softHyphen/>
        <w:t>ния. Отношение подростка к лесу, животным, водоемам продик</w:t>
        <w:softHyphen/>
        <w:t>товано потребностью в собственном комфорте, а если получит</w:t>
        <w:softHyphen/>
        <w:t>ся, то и выгодой для себя. Он способен причинить боль живот</w:t>
        <w:softHyphen/>
        <w:t>ному ради простой забавы. Он с насмешкой относится к тем, кто проявляет уважение и любовь к «братьям нашим меньшим»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4. Отношение подростка к миру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5 до +28 баллов (устойчиво-позитивное отноше</w:t>
        <w:softHyphen/>
        <w:t>ние) - у подростка наличествует четко выраженная пацифистс</w:t>
        <w:softHyphen/>
        <w:t>кая позиция. Он считает, что к насилию прибегают только сла</w:t>
        <w:softHyphen/>
        <w:t>бые люди и государства. К проявлениям грубой силы он отно</w:t>
        <w:softHyphen/>
        <w:t>сится подчеркнуто отрицательно. Уверен, что всегда есть воз</w:t>
        <w:softHyphen/>
        <w:t>можность уладить конфликт, не ущемляя при этом права других людей. Не боится идти на уступк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 до +14 баллов (ситуативно-позитивное отноше</w:t>
        <w:softHyphen/>
        <w:t>ние) - подросток в целом разделяет идеи мира и ненасилия, но при этом считает, что в отдельных случаях применение силы оправданно. К проявлениям грубой силы он относится со сме</w:t>
        <w:softHyphen/>
        <w:t>шанным чувством неприятия и страха. Подросток полагает, что в сложном современном мире надо всегда быть готовым к про</w:t>
        <w:softHyphen/>
        <w:t>тивостоянию, поэтому, к сожалению, нельзя обойтись без ору</w:t>
        <w:softHyphen/>
        <w:t>жия. Он старается не идти на уступки, потому что не хочет пока</w:t>
        <w:softHyphen/>
        <w:t>заться слабым в глазах окружающих.</w:t>
      </w:r>
    </w:p>
    <w:p>
      <w:pPr>
        <w:pStyle w:val="FR1"/>
        <w:spacing w:lineRule="auto" w:line="240"/>
        <w:ind w:left="0" w:firstLine="567"/>
        <w:rPr/>
      </w:pPr>
      <w:r>
        <w:rPr>
          <w:i w:val="false"/>
          <w:color w:val="000000"/>
        </w:rPr>
        <w:t>От -1 до -14 баллов (ситуативно-негативное отношение)</w:t>
      </w:r>
      <w:r>
        <w:rPr>
          <w:color w:val="000000"/>
        </w:rPr>
        <w:t xml:space="preserve">- </w:t>
      </w:r>
      <w:r>
        <w:rPr>
          <w:i w:val="false"/>
          <w:color w:val="000000"/>
        </w:rPr>
        <w:t>подросток уверен, что мир можно поддерживать главным об</w:t>
        <w:softHyphen/>
        <w:t>разом силой, угрозами, ультиматумами. Он рассматривает вой</w:t>
        <w:softHyphen/>
        <w:t>ну как один из естественных способов разрешения конфликтов. По его мнению, сильный тот, кого боятся. Считает, что вокруг хватает потенциально враждебных людей и государств. Вряд ли он сам будет инициатором насильственного деяния, но сыграть роль «второго плана», скорее всего, не откажетс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5 до -28 баллов (устойчиво-негативное отноше</w:t>
        <w:softHyphen/>
        <w:t>ние) - можно предположить, что для подростка не существует альтернативы: переговоры или военная операция. Война для него может быть ценностью - с помощью нее можно решить пробле</w:t>
        <w:softHyphen/>
        <w:t>мы перенаселения и нехватки продуктов на всех. Он целиком и полностью на стороне силы, а все, кто пытается этому противостоять, для него «слабаки». Скорее всего, это касается и ло</w:t>
        <w:softHyphen/>
        <w:t>кальных (класс, двор, школа), и крупных конфликтов, где от него пока ничего не зависит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 Отношение подростка к труду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5 до +28 баллов (устойчиво-позитивное отноше</w:t>
        <w:softHyphen/>
        <w:t>ние) - подростка отличает трудолюбие во всем: от уборки клас</w:t>
        <w:softHyphen/>
        <w:t>са до чтения трудной книги. Он получает удовольствие от слож</w:t>
        <w:softHyphen/>
        <w:t>ной, трудоемкой, даже нудной работы. Не считает зазорным по</w:t>
        <w:softHyphen/>
        <w:t>мочь родителям по хозяйству, может сам предложить что-либо сделать. Подрабатывает он где-то или пока еще нет - в любом случае подросток этого не стыдитс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 до +14 баллов (ситуативно-позитивное отноше</w:t>
        <w:softHyphen/>
        <w:t>ние) - скорее всего, только престижная работа вызывает ува</w:t>
        <w:softHyphen/>
        <w:t>жение подростка. Хотя если все окружающие заняты чем-то не престижным (например, уборкой территории во время суббот</w:t>
        <w:softHyphen/>
        <w:t>ника), то может и поучаствовать «за компанию». Он поможет и в домашних делах, но его будет раздражать, что это занимает столько времени.</w:t>
      </w:r>
    </w:p>
    <w:p>
      <w:pPr>
        <w:pStyle w:val="TextBodyIndent"/>
        <w:rPr/>
      </w:pPr>
      <w:r>
        <w:rPr/>
        <w:t>От -1 до -14 баллов (ситуативно-негативное отношение) - подросток по возможности переложит часть своей работы на другого. Если узнает, что кто-то из одноклассников работает после школы, то отреагирует, скорее всего, так: «Тебе что, де</w:t>
        <w:softHyphen/>
        <w:t>лать нечего?!». В его представлении «грязная» работа - удел людей второго сорта или тех, кто не сумел устроиться в жизни. Сам-то он уж точно никогда за нее не возьметс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5 до -28 баллов (устойчиво-негативное отношение) -более-менее сложная работа вызывает у подростка отвращение. Он придумывает себе массу причин, по которым за нее не стоит браться. Подросток с удовольствием воспользуется плодами благополучием для него нет никакой связ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6. Отношение подростка к культуре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75 до +28 баллов (устойчиво-позитивное отноше</w:t>
        <w:softHyphen/>
        <w:t>ние) - культурные формы поведения, безусловно, личностно значимы для подростка и деятельно реализуются чу</w:t>
        <w:softHyphen/>
        <w:t>жого труда, по возможности выдавая их за свои. Между трудолю</w:t>
        <w:softHyphen/>
        <w:t>бием и жизненным им в повсед</w:t>
        <w:softHyphen/>
        <w:t>невной жизни. Ему чужды хамство, «украшение» речи нецензур</w:t>
        <w:softHyphen/>
        <w:t>ными оборотами, он внимателен и тактичен по отношению к другим людям. Он понимает необходимость сбережения того культурного достояния, которое досталось нам в наследство от прошлого, и категорически не приемлет вандализм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 до +14 баллов (ситуативно-позитивное отноше</w:t>
        <w:softHyphen/>
        <w:t>ние) - подросток признает объективную ценность культурных форм поведения, но отнюдь не всегда руководствуется ими в своей повседневной жизни. Он наверняка хотел бы выглядеть «культурным человеком», но не готов прикладывать ежедневные усилия к этому. Он находит оправдание эпизодическим прояв</w:t>
        <w:softHyphen/>
        <w:t>лениям со своей стороны хамства («я хамлю только в ответ»), неряшливости («ну и пусть встречают по одежке, зато провожа</w:t>
        <w:softHyphen/>
        <w:t>ют по уму»), нецензурной брани («сильные эмоции трудно выра</w:t>
        <w:softHyphen/>
        <w:t>зить по-другому») и т.п. Вандалы антипатичны ему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 до -14 баллов (ситуативно-негативное отношение) - культурные формы поведения рассматриваются подростком как нечто догматичное, идущее от мира взрослых, а потому об</w:t>
        <w:softHyphen/>
        <w:t>ременяющее его повседневную жизнь. Он сторонник естествен</w:t>
        <w:softHyphen/>
        <w:t>ного выражения своих мыслей, чувств, желаний и считает, что культурная огранка только помешает ему быть таким, какой он есть. Слово «культура» наверняка ассоциируется у него с теле</w:t>
        <w:softHyphen/>
        <w:t>каналом «культура» и навевает непреодолимую скуку. Вряд ли он сам способен на акт вандализма, но и осуждать вандалов-сверстников, скорее всего, не станет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5 до -28 баллов (устойчиво-негативное отноше</w:t>
        <w:softHyphen/>
        <w:t>ние) - слово «культура» во всех своих формах вызывает у под</w:t>
        <w:softHyphen/>
        <w:t>ростка неприятие и рассматривается как проявление лживости взрослого мира. Он наверняка знает, что представляют собой культурные формы поведения, но в своей повседневности реа</w:t>
        <w:softHyphen/>
        <w:t>лизует их с точностью до наоборот. Тактичность кажется ему проявлением слабости, хамство и нецензурная брань - силы, «потягивание пивка» под аккомпанемент матерщины - лучшим времяпрепровождением. Памятники прошлого воспринимаются им, вероятнее всего, как обыкновенная старая рухлядь, поэтому он совсем не против «скинуть их с парохода современности»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7. Отношение подростка к знаниям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5 до +28 баллов (устойчиво-позитивное отноше</w:t>
        <w:softHyphen/>
        <w:t>ние) - перед вами - любознательный человек, у которого есть устойчивое стремление к познанию нового. Подросток может быть «неудобен» учителю, так как много спрашивает на уроке, сомневается в казалось бы очевидных вещах. Он считает, что успешность профессионального роста, карьеры напрямую свя</w:t>
        <w:softHyphen/>
        <w:t>зана с глубиной знаний и стремится к их получению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 до +14 баллов (ситуативно-позитивное отноше</w:t>
        <w:softHyphen/>
        <w:t>ние) - подросток может неплохо учиться, но по своей инициативе вряд ли будет долго копаться в книгах, чтобы найти значение непонятного ему термина или факта. В его сознании знания и будущая карьера, конечно, связаны, но не прикладывать же для этого столько усилий!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 до -14 баллов (ситуативно-негативное отношение)- подросток никогда не спросит взрослого, если ему что-то не</w:t>
        <w:softHyphen/>
        <w:t>понятно. Откровенно не понимает, как по телевизору можно смот</w:t>
        <w:softHyphen/>
        <w:t>реть научно-популярные программы. Знания носят для него чи</w:t>
        <w:softHyphen/>
        <w:t>сто утилитарный характер (выучил, ответил - значит не нажил неприятностей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5 до -28 баллов (устойчиво-негативное отноше</w:t>
        <w:softHyphen/>
        <w:t>ние) - очевидно, потребность в получении знаний у подростка практически отсутствует. Он откровенно презирает тех, кто учится, считает их «ботаниками» - людьми, живущими неполноценной жизнью. Он уверен, что уровень и качество его образования не окажут никакого влияния на его дальнейшую жизнь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8. Отношение подростка к человеку как таковому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5 до +28 баллов (устойчиво-позитивное отноше</w:t>
        <w:softHyphen/>
        <w:t>ние) - ценность человека, как он есть во всех своих проявлени</w:t>
        <w:softHyphen/>
        <w:t>ях, безусловно, значима для подростка. Человеческая жизнь для него бесценна. Никакие соображения справедливости не могут оправдать «слез невинных». «Лес рубят, щепки летят» - это не</w:t>
        <w:softHyphen/>
        <w:t>допустимо для нашего героя. Он милосерден, способен к сочув</w:t>
        <w:softHyphen/>
        <w:t>ствию, состраданию, прощению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 до +14 баллов (ситуативно-позитивное отноше</w:t>
        <w:softHyphen/>
        <w:t>ние) - ценность человека может быть и осмыслена подростком, но полноценно не прочувствована. Он может продемонстриро</w:t>
        <w:softHyphen/>
        <w:t>вать свой гуманизм, но в глубине души отдельные категории людей (например, психически больные, попрошайки, бомжи) представляются ему теми, кто мешает ощущать радость жизни. Подросток допускает смертную казнь за самые тяжкие преступ</w:t>
        <w:softHyphen/>
        <w:t>ления. Когда на разных чашах весов оказываются торжество справедливости и «милость к падшим», он скорее всего выберет перво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 до -14 баллов (ситуативно-негативное отношение)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корее всего, подросток склонен делить людей на нормаль</w:t>
        <w:softHyphen/>
        <w:t>ных и ненормальных. К первым он относится вполне уважитель</w:t>
        <w:softHyphen/>
        <w:t>но, может быть даже милосердным к ним; вторых же считает «недочеловеками» и хотел бы как можно реже с ними сталки</w:t>
        <w:softHyphen/>
        <w:t>ваться. Великой цели, по его мнению, нельзя добиться, не за</w:t>
        <w:softHyphen/>
        <w:t>марав рук. Принцип «лес рубят, щепки летят» вполне приемлем для подростка. При этом он одинаково не хочет быть ни «лесо</w:t>
        <w:softHyphen/>
        <w:t>рубом», ни «щепкой», - скорее, «сборщиком» или «вязальщиком дров»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5 до -28 баллов (устойчиво-негативное отноше</w:t>
        <w:softHyphen/>
        <w:t>ние) - человек как ценность, скорее всего, пустой звук для под</w:t>
        <w:softHyphen/>
        <w:t>ростка. Он склонен к проявлениям жестокости в отношении дру</w:t>
        <w:softHyphen/>
        <w:t>гих людей, презрительно относится к любым актам милосердия. «Слабаки» и «ненормальные», по его мнению, ухудшают нашу жизнь, тормозят рост благополучия, поэтому должны быть пол</w:t>
        <w:softHyphen/>
        <w:t>ностью изолированы от общества. Наверняка он считает, что справедливость, порядок, стабильность стоят того, чтобы ликви</w:t>
        <w:softHyphen/>
        <w:t>дировать психически больных, бомжей. Самое опасное, что от слов он может перейти к действия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9. Отношение подростка к человеку как Другому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5 до +28 баллов (устойчиво-позитивное отноше</w:t>
        <w:softHyphen/>
        <w:t>ние) - подросток - подлинный альтруист. Он всегда готов по</w:t>
        <w:softHyphen/>
        <w:t>мочь другим людям, даже незнакомым, не ожидая просьбы с их стороны. В своих действиях во благо других бескорыстен, Все</w:t>
        <w:softHyphen/>
        <w:t>гда готов помочь слабым, нуждающимся. Ради подобной помо</w:t>
        <w:softHyphen/>
        <w:t>щи готов рисковать собственным благополучием. Любит дарить подарки «просто так»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 до +14 баллов (ситуативно-позитивное отноше</w:t>
        <w:softHyphen/>
        <w:t>ние) - подросток не прочь оказать помощь нуждающимся, но предпочитает делать это тогда, когда его об этом попросят. Он осторожен в своих действиях во благо других, старается не под</w:t>
        <w:softHyphen/>
        <w:t>вергать риску собственное благополучие. Не доверяет искрен</w:t>
        <w:softHyphen/>
        <w:t>ности просящих милостыню, и если они оказываются поблизос</w:t>
        <w:softHyphen/>
        <w:t>ти от него, старается сделать вид, что их не замечает. Испыты</w:t>
        <w:softHyphen/>
        <w:t>вает удовольствие, делая подарки, но при этом в глубине души рассчитывает на ответный дар. Если этого не случается, рас</w:t>
        <w:softHyphen/>
        <w:t>страиваетс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 до -14 баллов (ситуативно-негативное отношение) - подросток лишь изредка думает о потребностях и чувствах других людей. В большинстве своем это те, от кого он в той или иной степени зависит. Бескорыстие кажется ему расточитель</w:t>
        <w:softHyphen/>
        <w:t>ством, он предпочитает все делать с выгодой для себя, умело это маскируя. Он уверен, что всякое доброе дело должно адек</w:t>
        <w:softHyphen/>
        <w:t>ватно вознаграждаться, поэтому прежде, чем сделать что-либо доброе, не стесняется узнать, а «что ему за это будет»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5 до -28 баллов (устойчиво-негативное отноше</w:t>
        <w:softHyphen/>
        <w:t>ние) - подросток сосредоточен исключительно на собственной персоне, искренне полагает себя «центром вселенной». Не то чтобы делать, но даже думать о других не входит в его планы. Во всем он ищет выгоду, не очень-то это и скрывая. Бескорыс</w:t>
        <w:softHyphen/>
        <w:t>тие кажется ему нелепостью, несусветной глупостью. Он скло</w:t>
        <w:softHyphen/>
        <w:t>нен к злословию, циничному отношению к тем, кто в чем-то нуждается, кому необходима помощь. Все нищие для него - лентяи и лжецы. Гораздо больше, чем дарить, ему нравится при</w:t>
        <w:softHyphen/>
        <w:t>нимать подарки, желательно дорогие и полезны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0. Отношение подростка к человеку как Иному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5 до +28 баллов (устойчиво-позитивное отноше</w:t>
        <w:softHyphen/>
        <w:t>ние) - подросток признает права людей на иной, отличный от его собственного, образ жизни и свободное выражение своих взглядов. Он, безусловно, принимает иные культуры, положи</w:t>
        <w:softHyphen/>
        <w:t>тельно относится к культурным отличиям, восприимчив к любым проявлениям культурной дискриминации. Он стремится к пони</w:t>
        <w:softHyphen/>
        <w:t>манию, проникновению в суть других культур, способен избе</w:t>
        <w:softHyphen/>
        <w:t>гать в их оценке культурных предрассудков и стереотипов. В нем также ощутимо стремление рассматривать иные культуры не со своей «колокольни», но сквозь призму ценностей и при</w:t>
        <w:softHyphen/>
        <w:t>оритетов самих этих культур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 до +14 баллов (ситуативно-позитивное отноше</w:t>
        <w:softHyphen/>
        <w:t>ние) - подросток склонен к признанию и принятию культурного плюрализма, уважению самых разнообразных социокультурных групп, но при этом разделяет (зачастую неосознанно) некото</w:t>
        <w:softHyphen/>
        <w:t>рые культурные предрассудки, использует стереотипы в отно</w:t>
        <w:softHyphen/>
        <w:t>шении представителей тех или иных культур. Он не может само</w:t>
        <w:softHyphen/>
        <w:t>стоятельно увидеть многие, особенно скрытые, проявления куль</w:t>
        <w:softHyphen/>
        <w:t>турной дискриминации в повседневной жизни. Ему трудно пред</w:t>
        <w:softHyphen/>
        <w:t>ставить, с какими проблемами могут сталкиваться культурные меньшинства, мигранты или беженцы. Это объясняется непони</w:t>
        <w:softHyphen/>
        <w:t>манием Другого, неумением увидеть его изнутри, взглянуть на мир с его точки зрени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 до -14 баллов (ситуативно-негативное отношение) - подросток на словах признает права других на культурные отличия, декларирует принцип равенства людей, но при этом испытывает личное неприятие отдельных социокультурных групп. Такой диссонанс между декларируемыми гуманистическими принципами и реальным проявлением нетерпимости подросток пытается оправдать ссылками на общественное мнение («все так считают»), аморальное поведение, якобы свойственное пред</w:t>
        <w:softHyphen/>
        <w:t>ставителям этих групп («все они такие»), личный неудачный опыт взаимодействия с ними («я встречал таких людей и уверен, что...»). Эта позиция основана на культуроцентризме, ксенофобии, пре</w:t>
        <w:softHyphen/>
        <w:t>зумпции вины другого. Отрицая такие вопиющие проявления интолерантности, как фашизм, геноцид, сегрегация, человек при этом может легко навешивать на людей других культур ярлыки «недостойных уважения», «опасных»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5 до -28 баллов (устойчиво-негативное отноше</w:t>
        <w:softHyphen/>
        <w:t>ние) - подросток сознательно отказывается признавать, прини</w:t>
        <w:softHyphen/>
        <w:t>мать и понимать представителей иных культур. Он склонен ха</w:t>
        <w:softHyphen/>
        <w:t>рактеризовать культурные отличия как девиантность, не желает признавать равные права на существование тех, кто имеет иной физический облик или разделяет иные ценности. Зачастую он демонстративно враждебен и презрителен к таким людям, жаж</w:t>
        <w:softHyphen/>
        <w:t>дет «очистить» от них пространство собственной жизни. Подрос</w:t>
        <w:softHyphen/>
        <w:t>ток не испытывает ни малейшего желания взглянуть на те или иные жизненные ситуации с точки зрения другой культур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1. Отношение подростка к своему телесному Я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5 до +28 баллов (устойчиво-позитивное отноше</w:t>
        <w:softHyphen/>
        <w:t>ние) - для подростка ценность здоровья является приоритетной. Он понимает, что такое здоровый образ жизни, сознательно куль</w:t>
        <w:softHyphen/>
        <w:t>тивирует его и связывает с ним свои дальнейшие жизненные успехи. Он способен противостоять попыткам вовлечь его в про</w:t>
        <w:softHyphen/>
        <w:t>цесс употребления табака, алкоголя, наркотических веществ и постарается не допустить этого в отношении других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 до +14 баллов (ситуативно-позитивное отноше</w:t>
        <w:softHyphen/>
        <w:t>ние) - ценность здоровья значима для подростка. Объективно он понимает важность здорового образа жизни, но субъективно ставит его не слишком высоко. Здоровье для него - естествен</w:t>
        <w:softHyphen/>
        <w:t>ное состояние, само собой разумеющаяся «вещь», а не то, что требует специальных усилий. Пристрастие к вредным привыч</w:t>
        <w:softHyphen/>
        <w:t>кам - извинительная слабость, а не проявление безволия. Воз</w:t>
        <w:softHyphen/>
        <w:t>можно, в глубине души он полагает, что способен добиться жиз</w:t>
        <w:softHyphen/>
        <w:t>ненного успеха, не уделяя пристального внимания своей физи</w:t>
        <w:softHyphen/>
        <w:t>ческой форм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 до -14 баллов (ситуативно-негативное отношение) - ценность здоровья невысока в сознании подростка. Размышле</w:t>
        <w:softHyphen/>
        <w:t>ния и разговоры о здоровье и здоровом образе жизни он считает пустой тратой времени, уделом пенсионеров. Ему хочется хоро</w:t>
        <w:softHyphen/>
        <w:t>шо, по-спортивному, выглядеть в глазах окружающих, но что-то делать для этого ему откровенно лень. Вредные привычки не кажутся ему такими уж вредными, наоборот, - в них есть некая приятность, шарм. Он наверняка одобрительно усмехнется, ус</w:t>
        <w:softHyphen/>
        <w:t>лышав фразу «кто не курит и не пьет, тот здоровеньким помрет»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5 до -28 баллов (устойчиво-негативное отноше</w:t>
        <w:softHyphen/>
        <w:t>ние) - собственное здоровье, тем более здоровье окружающих, не представляет для подростка сколь-нибудь значимой ценнос</w:t>
        <w:softHyphen/>
        <w:t>ти. Ему либо вовсе наплевать на свое физическое состояние, либо он ненавидит все то, что связано с его телесной жизнью (последний случай реален при условии низкого самопринятия подростка). Заботящихся о своем здоровье он презирает. Свои вредные привычки полагает делом абсолютно естественным и, может быть, даже гордится ими. При случае он не преминет высмеять все, что связано с темой здоровья, физической куль</w:t>
        <w:softHyphen/>
        <w:t>туры и спорт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2. Отношение подростка к своему душевному Я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5 до +28 баллов (устойчиво-позитивное отноше</w:t>
        <w:softHyphen/>
        <w:t>ние) - подросток принимает себя таким, какой он есть. Он ве</w:t>
        <w:softHyphen/>
        <w:t>рит в свои силы и возможности, честно относится к себе, искре</w:t>
        <w:softHyphen/>
        <w:t>нен в проявлении чувств. Комфортно чувствует себя даже в не</w:t>
        <w:softHyphen/>
        <w:t>знакомой компании. Он не боится одиночества, минуты уедине</w:t>
        <w:softHyphen/>
        <w:t>ния для него важны и плодотворны. Он стойко переносит лич</w:t>
        <w:softHyphen/>
        <w:t>ные неурядицы, не боится показаться смешны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 до +14 баллов (ситуативно-позитивное отноше</w:t>
        <w:softHyphen/>
        <w:t>ние) - принимая себя в целом, подросток все же может испы</w:t>
        <w:softHyphen/>
        <w:t>тывать неловкость по поводу некоторых своих особенностей. Он думает о себе как о человеке, который симпатичен для других, но некий червь сомнения и неуверенности все-таки подтачивает его. Ему хотелось бы и сейчас, и в будущем гарантировать себя от попадания в смешные положения и ситуации. Он несколько тяготится уединенным положением и по возможности старается чем-либо (слушанием музыки, просмотром видеофильмов и т.д.)  заместить ег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 до -14 баллов (ситуативно-негативное отношение) - подросток принимает себя таким, какой он есть, лишь в от</w:t>
        <w:softHyphen/>
        <w:t>дельные моменты своей повседневной жизни. Ему все время хочется «выпрыгнуть» из своей «шкуры», немедленно оказаться красивым, богатым и знаменитым. Его кумиры, как правило, именно такие. В глубине души он надеется на свою привлека</w:t>
        <w:softHyphen/>
        <w:t xml:space="preserve">тельность для других, но уверен, что они в первую очередь видят его недостатки. Одиночество одновременно и тягостно для него, и спасительно. В обществе сверстников он предпочитает быть на вторых ролях. 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т -15 до -28 баллов (устойчиво-негативное отноше</w:t>
        <w:softHyphen/>
        <w:t>ние) - подросток не принимает себя, считает себя заурядным и недостойным внимания других. Он ненавидит свое отражение в зеркале (свою речь, свою одежду и т.д.). Любое изменение си</w:t>
        <w:softHyphen/>
        <w:t>туации воспринимает как потенциально катастрофичное для него по последствиям. Оказавшись в одиночестве, начинает зани</w:t>
        <w:softHyphen/>
        <w:t>маться «мазохистским самокопанием» и «самоедством». Соб</w:t>
        <w:softHyphen/>
        <w:t>ственная неполноценность является его навязчивой идеей. Он испытывает острое чувство вины за то, что он вообще есть, ко</w:t>
        <w:softHyphen/>
        <w:t>торое в будущем может обернуться болезненным стремлением доминировать над окружающим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3. Отношение подростка к своему духовному Я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5 до +28 баллов (устойчиво-позитивное отноше</w:t>
        <w:softHyphen/>
        <w:t>ние) - подросток рассматривает себя как автора и распоряди</w:t>
        <w:softHyphen/>
        <w:t>теля собственной жизни. Ощущение личной свободы крайне важ</w:t>
        <w:softHyphen/>
        <w:t>но для него, и ради этого чувства он готов противостоять внеш</w:t>
        <w:softHyphen/>
        <w:t>нему давлению. Он способен на самостоятельный и ответствен</w:t>
        <w:softHyphen/>
        <w:t>ный выбор. Для него очень важно найти смысл собственной жизни, которую он хочет прожить «по совести»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 до +14 баллов (ситуативно-позитивное отноше</w:t>
        <w:softHyphen/>
        <w:t>ние) - подросток ощущает в себе возможность быть хозяином собственной жизни, однако полагает это реальным только в слу</w:t>
        <w:softHyphen/>
        <w:t>чае благоприятных внешних обстоятельств. Ему нравится чув</w:t>
        <w:softHyphen/>
        <w:t>ствовать себя свободным, но он не готов рисковать собствен</w:t>
        <w:softHyphen/>
        <w:t>ным благополучием ради свободы. Выбор привлекателен для него, но он идет на него с оглядкой: возможность ошибки и ответственность настораживают его. Он признает объективную значимость категорий совести и смысла жизни, но в своей по</w:t>
        <w:softHyphen/>
        <w:t>вседневности предпочитает руководствоваться иными, более прагматичными регуляторам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 до -14 баллов (ситуативно-негативное отношение) -подростку более импонирует роль ведомого, нежели автора и рас</w:t>
        <w:softHyphen/>
        <w:t>порядителя собственной жизни. Он ищет общества людей, чья ду</w:t>
        <w:softHyphen/>
        <w:t>ховная сила могла бы «прикрыть» его нерешительность и неуверен</w:t>
        <w:softHyphen/>
        <w:t>ность в себе. Старается по возможности уйти от выбора; при замет</w:t>
        <w:softHyphen/>
        <w:t>ном внешнем давлении готов отказаться от личной свободы в пользу ощущения покоя и душевного комфорта. Склонен объяснять свои неудачи неблагоприятным стечением обстоятельств. Муки совести тяготят его, поэтому предпочитает о своей совести не думать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5 до -28 баллов (устойчиво-негативное отношение) - подросток ощущает себя «пешкой» в окружающей его стихии жизни, заложником могущественных и неподвластных ему вне</w:t>
        <w:softHyphen/>
        <w:t>шних сил. Он боится и избегает любого свободного действия. Ищет покровительства сильных мира сего и готов им доверить</w:t>
        <w:softHyphen/>
        <w:t>ся без оглядки. Он предпочитает полную определенность и од</w:t>
        <w:softHyphen/>
        <w:t>нозначность во всем и не хочет выбора. Верит в силу и непогре</w:t>
        <w:softHyphen/>
        <w:t>шимость большинства, ибо это спасает его от личной ответ</w:t>
        <w:softHyphen/>
        <w:t>ственности за себя и свою жизнь. Принцип его жизни - не вы</w:t>
        <w:softHyphen/>
        <w:t>совыватьс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360" w:after="120"/>
        <w:jc w:val="center"/>
        <w:rPr/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>Динамика личностного роста (3-5 классы)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автор – Капустин Н.П.)</w:t>
      </w:r>
    </w:p>
    <w:p>
      <w:pPr>
        <w:pStyle w:val="Style17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пределение динамики развития личности каждого учащегося по таким направлениям как отношение к миру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ношение к другим людям, отношение к самому себе.</w:t>
      </w:r>
    </w:p>
    <w:p>
      <w:pPr>
        <w:pStyle w:val="Style17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Ход проведени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eastAsia="MS Mincho;ＭＳ 明朝" w:cs="Times New Roman" w:ascii="Times New Roman" w:hAnsi="Times New Roman"/>
          <w:sz w:val="24"/>
          <w:szCs w:val="24"/>
        </w:rPr>
        <w:t>Оценивание проводится один раз в году. Ему предшествует большая работа с учащимися и родителями по разъяснению смысла показателей всех указанных качеств личности и порядка оценивания. После оценивания составляется карта личной позиции ученика или карта воспитанности (если она начата раньше, то она просто продолжается), в которую заносятся все семь оценок каждому ученику. В результате все заинтересованные стороны – ученик, учителя, родители ученика – имеют возможность наблюдать за изменениями в развитии своего ребенка и вовремя прийти ему на помощь, если показатели того требуют.</w:t>
      </w:r>
    </w:p>
    <w:p>
      <w:pPr>
        <w:pStyle w:val="Style1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истема сочетания самооценки с оценкой позволяет самому ученику корректировать свои отношения с миром, самоуправлять собой, заниматься самовоспитанием, чтобы достичь лучших результатов и успеха. Система сочетания самооценки с оценкой позволяет самому ученику корректировать свои отношения с миром, самоуправлять собой, заниматься самовоспитанием, чтобы достичь лучших результатов и успеха.</w:t>
      </w:r>
    </w:p>
    <w:p>
      <w:pPr>
        <w:pStyle w:val="Style1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ценивание проводится по пятибалльной системе: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5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</w:rPr>
        <w:t>это есть всегд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;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4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</w:rPr>
        <w:t>часто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;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3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</w:rPr>
        <w:t>редко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;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2 –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</w:rPr>
        <w:t>иногд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;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1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</w:rPr>
        <w:t>у меня другая позиция/никогд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>Оценивание производят: сам учащийся, его родитель, классный руководитель. По каждому качеству (критерию) выводится сумма В результате каждый ученик имеет 32 оценки.</w:t>
      </w:r>
    </w:p>
    <w:p>
      <w:pPr>
        <w:pStyle w:val="Style16"/>
        <w:ind w:firstLine="720"/>
        <w:jc w:val="both"/>
        <w:rPr/>
      </w:pPr>
      <w:r>
        <w:rPr>
          <w:rFonts w:eastAsia="MS Mincho;ＭＳ 明朝"/>
          <w:b/>
          <w:bCs/>
        </w:rPr>
        <w:t xml:space="preserve">Обработка результатов: </w:t>
      </w:r>
      <w:r>
        <w:rPr/>
        <w:t xml:space="preserve">Баллы – индивидуальные показатели каждого учащегося, складываются по каждой строчке, </w:t>
      </w:r>
      <w:r>
        <w:rPr>
          <w:b/>
        </w:rPr>
        <w:t>итоговые оценки</w:t>
      </w:r>
      <w:r>
        <w:rPr/>
        <w:t xml:space="preserve"> вносятся в сводный шаблон «Школа» в соответствующие колонки. В шаблоне автоматически происходит свертывание результатов по трем направлениям:</w:t>
      </w:r>
    </w:p>
    <w:p>
      <w:pPr>
        <w:pStyle w:val="Style16"/>
        <w:ind w:firstLine="720"/>
        <w:jc w:val="both"/>
        <w:rPr/>
      </w:pPr>
      <w:r>
        <w:rPr>
          <w:rStyle w:val="StrongEmphasis"/>
          <w:b w:val="false"/>
          <w:i/>
        </w:rPr>
        <w:t>Отношение к миру</w:t>
      </w:r>
      <w:r>
        <w:rPr>
          <w:rStyle w:val="StrongEmphasis"/>
          <w:b w:val="false"/>
        </w:rPr>
        <w:t xml:space="preserve"> (любознательность; трудолюбие, отношение к природе, прекрасное в моей жизни);</w:t>
      </w:r>
    </w:p>
    <w:p>
      <w:pPr>
        <w:pStyle w:val="Style16"/>
        <w:ind w:firstLine="720"/>
        <w:jc w:val="both"/>
        <w:rPr/>
      </w:pPr>
      <w:r>
        <w:rPr>
          <w:rStyle w:val="StrongEmphasis"/>
          <w:b w:val="false"/>
          <w:i/>
        </w:rPr>
        <w:t xml:space="preserve">Отношение к другим людям </w:t>
      </w:r>
      <w:r>
        <w:rPr>
          <w:rStyle w:val="StrongEmphasis"/>
          <w:b w:val="false"/>
        </w:rPr>
        <w:t>(я и школа)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i/>
        </w:rPr>
        <w:t xml:space="preserve">Отношение к самому себе </w:t>
      </w:r>
      <w:r>
        <w:rPr>
          <w:rStyle w:val="StrongEmphasis"/>
          <w:b w:val="false"/>
        </w:rPr>
        <w:t>(прилежание, отношение к себе).</w:t>
      </w:r>
    </w:p>
    <w:p>
      <w:pPr>
        <w:pStyle w:val="Style16"/>
        <w:spacing w:before="120" w:after="0"/>
        <w:ind w:firstLine="720"/>
        <w:jc w:val="both"/>
        <w:rPr>
          <w:rStyle w:val="StrongEmphasis"/>
          <w:b w:val="false"/>
          <w:b w:val="false"/>
        </w:rPr>
      </w:pPr>
      <w:r>
        <w:rPr/>
        <w:t>В шаблоне автоматически определяется %-е отношение учащихся класса, имеющих высокие баллы, соответствующие устойчиво-позитивному отношению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Отношение к миру</w:t>
      </w:r>
      <w:r>
        <w:rPr/>
        <w:t xml:space="preserve"> – определяется % учащихся, имеющих в общей сложности 15 и более баллов.</w:t>
      </w:r>
    </w:p>
    <w:p>
      <w:pPr>
        <w:pStyle w:val="Normal"/>
        <w:ind w:firstLine="720"/>
        <w:jc w:val="both"/>
        <w:rPr/>
      </w:pPr>
      <w:r>
        <w:rPr/>
        <w:t>0-4 балла – низкий уровень</w:t>
      </w:r>
    </w:p>
    <w:p>
      <w:pPr>
        <w:pStyle w:val="Normal"/>
        <w:ind w:firstLine="720"/>
        <w:rPr/>
      </w:pPr>
      <w:r>
        <w:rPr/>
        <w:t>5-9 баллов – ниже среднего</w:t>
      </w:r>
    </w:p>
    <w:p>
      <w:pPr>
        <w:pStyle w:val="Normal"/>
        <w:ind w:firstLine="720"/>
        <w:rPr/>
      </w:pPr>
      <w:r>
        <w:rPr/>
        <w:t>10 баллов - средний</w:t>
      </w:r>
    </w:p>
    <w:p>
      <w:pPr>
        <w:pStyle w:val="Normal"/>
        <w:ind w:firstLine="720"/>
        <w:rPr/>
      </w:pPr>
      <w:r>
        <w:rPr/>
        <w:t>11-15 баллов – выше среднего</w:t>
      </w:r>
    </w:p>
    <w:p>
      <w:pPr>
        <w:pStyle w:val="Normal"/>
        <w:ind w:firstLine="720"/>
        <w:rPr/>
      </w:pPr>
      <w:r>
        <w:rPr/>
        <w:t>16 баллов и более – высокий уровень</w:t>
      </w:r>
    </w:p>
    <w:p>
      <w:pPr>
        <w:pStyle w:val="Normal"/>
        <w:jc w:val="both"/>
        <w:rPr/>
      </w:pPr>
      <w:r>
        <w:rPr>
          <w:b/>
        </w:rPr>
        <w:t>Отношение к другим людям</w:t>
      </w:r>
      <w:r>
        <w:rPr/>
        <w:t xml:space="preserve"> – определяется % учащихся, имеющих в общей сложности 5 баллов.</w:t>
      </w:r>
    </w:p>
    <w:p>
      <w:pPr>
        <w:pStyle w:val="Normal"/>
        <w:ind w:firstLine="720"/>
        <w:rPr/>
      </w:pPr>
      <w:r>
        <w:rPr/>
        <w:t>1 – низкий уровень</w:t>
      </w:r>
    </w:p>
    <w:p>
      <w:pPr>
        <w:pStyle w:val="Normal"/>
        <w:ind w:firstLine="720"/>
        <w:rPr/>
      </w:pPr>
      <w:r>
        <w:rPr/>
        <w:t>2 – ниже среднего</w:t>
      </w:r>
    </w:p>
    <w:p>
      <w:pPr>
        <w:pStyle w:val="Normal"/>
        <w:ind w:firstLine="720"/>
        <w:rPr/>
      </w:pPr>
      <w:r>
        <w:rPr/>
        <w:t>3 – средний</w:t>
      </w:r>
    </w:p>
    <w:p>
      <w:pPr>
        <w:pStyle w:val="Normal"/>
        <w:ind w:firstLine="720"/>
        <w:rPr/>
      </w:pPr>
      <w:r>
        <w:rPr/>
        <w:t>4 – выше среднего</w:t>
      </w:r>
    </w:p>
    <w:p>
      <w:pPr>
        <w:pStyle w:val="Normal"/>
        <w:ind w:firstLine="720"/>
        <w:rPr/>
      </w:pPr>
      <w:r>
        <w:rPr/>
        <w:t>5 – высокий</w:t>
      </w:r>
    </w:p>
    <w:p>
      <w:pPr>
        <w:pStyle w:val="Normal"/>
        <w:jc w:val="both"/>
        <w:rPr/>
      </w:pPr>
      <w:r>
        <w:rPr>
          <w:b/>
        </w:rPr>
        <w:t xml:space="preserve">Отношение к самому себе </w:t>
      </w:r>
      <w:r>
        <w:rPr/>
        <w:t>– определяется % учащихся, имеющих в общей сложности от 8 баллов и более.</w:t>
      </w:r>
    </w:p>
    <w:p>
      <w:pPr>
        <w:pStyle w:val="Normal"/>
        <w:ind w:firstLine="720"/>
        <w:rPr/>
      </w:pPr>
      <w:r>
        <w:rPr/>
        <w:t>0-2 балла – низкий уровень</w:t>
      </w:r>
    </w:p>
    <w:p>
      <w:pPr>
        <w:pStyle w:val="Normal"/>
        <w:ind w:firstLine="720"/>
        <w:rPr/>
      </w:pPr>
      <w:r>
        <w:rPr/>
        <w:t>3-4 баллов – ниже среднего</w:t>
      </w:r>
    </w:p>
    <w:p>
      <w:pPr>
        <w:pStyle w:val="Normal"/>
        <w:ind w:firstLine="720"/>
        <w:rPr/>
      </w:pPr>
      <w:r>
        <w:rPr/>
        <w:t>5 баллов - средний</w:t>
      </w:r>
    </w:p>
    <w:p>
      <w:pPr>
        <w:pStyle w:val="Normal"/>
        <w:ind w:firstLine="720"/>
        <w:rPr/>
      </w:pPr>
      <w:r>
        <w:rPr/>
        <w:t>6-7 баллов – выше среднего</w:t>
      </w:r>
    </w:p>
    <w:p>
      <w:pPr>
        <w:pStyle w:val="Normal"/>
        <w:ind w:firstLine="720"/>
        <w:rPr/>
      </w:pPr>
      <w:r>
        <w:rPr/>
        <w:t>8 баллов и более– высокий уровень</w:t>
      </w:r>
    </w:p>
    <w:p>
      <w:pPr>
        <w:pStyle w:val="Style17"/>
        <w:spacing w:before="3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 для учащихся 3-5-х классов</w:t>
      </w:r>
    </w:p>
    <w:p>
      <w:pPr>
        <w:pStyle w:val="Style17"/>
        <w:tabs>
          <w:tab w:val="clear" w:pos="708"/>
          <w:tab w:val="left" w:pos="7371" w:leader="underscore"/>
          <w:tab w:val="left" w:pos="10064" w:leader="underscor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Фамилия, имя учащегося </w:t>
        <w:tab/>
        <w:t xml:space="preserve"> Класс</w:t>
        <w:tab/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тобой несколько разных высказываний. Пожалуйста, прочти их и подумай – согласен ты с этими высказываниями или нет. Если согласен, то поставь оценку (</w:t>
      </w: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5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eastAsia="MS Mincho;ＭＳ 明朝" w:cs="Times New Roman" w:ascii="Times New Roman" w:hAnsi="Times New Roman"/>
          <w:b/>
          <w:iCs/>
          <w:sz w:val="24"/>
          <w:szCs w:val="24"/>
        </w:rPr>
        <w:t xml:space="preserve">это есть  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>всегд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; 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>часто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; 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>редко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; 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2 –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>иногд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; 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>у меня другая позиция/никогда)</w:t>
      </w:r>
      <w:r>
        <w:rPr>
          <w:rFonts w:cs="Times New Roman" w:ascii="Times New Roman" w:hAnsi="Times New Roman"/>
          <w:sz w:val="24"/>
          <w:szCs w:val="24"/>
        </w:rPr>
        <w:t xml:space="preserve"> рядом с высказыванием. Анализ полученных данных позволит тебе лучш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амоуправлять собой, заниматься самовоспитанием, чтобы достичь лучших результатов и успеха.</w:t>
      </w:r>
    </w:p>
    <w:p>
      <w:pPr>
        <w:pStyle w:val="Style17"/>
        <w:ind w:firstLine="720"/>
        <w:jc w:val="both"/>
        <w:rPr>
          <w:rFonts w:ascii="Times New Roman" w:hAnsi="Times New Roman" w:eastAsia="MS Mincho;ＭＳ 明朝" w:cs="Times New Roman"/>
          <w:i/>
          <w:i/>
          <w:sz w:val="6"/>
          <w:szCs w:val="6"/>
        </w:rPr>
      </w:pPr>
      <w:r>
        <w:rPr>
          <w:rFonts w:eastAsia="MS Mincho;ＭＳ 明朝" w:cs="Times New Roman" w:ascii="Times New Roman" w:hAnsi="Times New Roman"/>
          <w:i/>
          <w:sz w:val="6"/>
          <w:szCs w:val="6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1822"/>
        <w:gridCol w:w="1803"/>
        <w:gridCol w:w="2632"/>
        <w:gridCol w:w="1630"/>
      </w:tblGrid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Качества личности и их показа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Я оцениваю себя с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Оценка родител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Оценка классного руковод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Итоговая оценка</w:t>
            </w:r>
          </w:p>
        </w:tc>
      </w:tr>
      <w:tr>
        <w:trPr/>
        <w:tc>
          <w:tcPr>
            <w:tcW w:w="1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2"/>
                <w:szCs w:val="22"/>
              </w:rPr>
              <w:t>Любознательность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. мне интересно учитьс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. я всегда выполняю дом. зад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3. я стремлюсь получать хорошие отмет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4. я люблю чита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5. мне интересно находить ответы на непонятные вопрос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2"/>
                <w:szCs w:val="22"/>
              </w:rPr>
              <w:t>Прилежание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(отношение к учебе)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. я стараюсь в учеб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. я внимателе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3. я самостоятеле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4. я помогаю другим и сам обращаюсь за помощь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5. я занимаюсь регулярно (без  пропусков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2"/>
                <w:szCs w:val="22"/>
              </w:rPr>
              <w:t>Трудолюбие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. «без труда не вынешь и рыбку из пруд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. бережливость к результатам  труда челове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3. самообслужи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4. я делаю все аккуратно и краси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5. я выполняю правила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2"/>
                <w:szCs w:val="22"/>
              </w:rPr>
              <w:t>Я и природа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(отношение к природе) 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. я берегу земл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. я берегу раст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3. я берегу животны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4. я берегу природ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2"/>
                <w:szCs w:val="22"/>
              </w:rPr>
              <w:t>Я и школа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. я выполняю правила для учащихс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. я выполняю правила внутришкольной жизн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3. я участвую в делах класса и шко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4. я добр в отношениях с людь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2"/>
                <w:szCs w:val="22"/>
              </w:rPr>
              <w:t>Прекрасное в  моей жизни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. я аккуратен и опряте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. я соблюдаю культуру п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3. я ценю красоту в своих дела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4. я вижу прекрасное в жизн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2"/>
                <w:szCs w:val="22"/>
              </w:rPr>
              <w:t>Я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 xml:space="preserve"> (отношение к себе)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. я самоуправляю собой, своим поведени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. я соблюдаю санитарно-гигиенические правила ухода за собо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3. я забочусь о здоровь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4. я умею правильно распределять время учебы и отдых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5. у меня нет вредных привыче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 ТВОРЧЕСКОГО ПРОЕКТА УЧАЩИХСЯ</w:t>
      </w:r>
    </w:p>
    <w:tbl>
      <w:tblPr>
        <w:tblW w:w="138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0"/>
        <w:gridCol w:w="1306"/>
        <w:gridCol w:w="691"/>
        <w:gridCol w:w="631"/>
        <w:gridCol w:w="646"/>
        <w:gridCol w:w="676"/>
      </w:tblGrid>
      <w:tr>
        <w:trPr>
          <w:trHeight w:val="285" w:hRule="atLeast"/>
        </w:trPr>
        <w:tc>
          <w:tcPr>
            <w:tcW w:w="98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bookmarkStart w:id="0" w:name="10"/>
            <w:bookmarkStart w:id="1" w:name="77ea6f835cdf2f242fbd33733a0b9f6264bbfddf"/>
            <w:bookmarkEnd w:id="0"/>
            <w:bookmarkEnd w:id="1"/>
            <w:r>
              <w:rPr>
                <w:b/>
                <w:bCs/>
                <w:color w:val="000000"/>
              </w:rPr>
              <w:t>Критерии оценивания</w:t>
            </w:r>
          </w:p>
        </w:tc>
        <w:tc>
          <w:tcPr>
            <w:tcW w:w="13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  <w:tc>
          <w:tcPr>
            <w:tcW w:w="6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98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1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пояснительной записки (10 баллов)</w:t>
            </w:r>
          </w:p>
        </w:tc>
        <w:tc>
          <w:tcPr>
            <w:tcW w:w="13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 Общее оформление</w:t>
            </w:r>
          </w:p>
        </w:tc>
        <w:tc>
          <w:tcPr>
            <w:tcW w:w="13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 Актуальность. Обоснование проблемы, формулировка темы проекта</w:t>
            </w:r>
          </w:p>
        </w:tc>
        <w:tc>
          <w:tcPr>
            <w:tcW w:w="13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 Сбор информации по теме проекта, анализ прототипов</w:t>
            </w:r>
          </w:p>
        </w:tc>
        <w:tc>
          <w:tcPr>
            <w:tcW w:w="13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4 Анализ возможных идей, выбор оптимальной идеи</w:t>
            </w:r>
          </w:p>
        </w:tc>
        <w:tc>
          <w:tcPr>
            <w:tcW w:w="13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5 Выбор технологии изготовления изделия</w:t>
            </w:r>
          </w:p>
        </w:tc>
        <w:tc>
          <w:tcPr>
            <w:tcW w:w="13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  <w:t>1.6 Экономическая и экологическая оценка будущего изделия и технологии его изготовления</w:t>
            </w:r>
          </w:p>
        </w:tc>
        <w:tc>
          <w:tcPr>
            <w:tcW w:w="13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  <w:t>1.7 Разработка конструкторской документации, качество графики.</w:t>
            </w:r>
          </w:p>
        </w:tc>
        <w:tc>
          <w:tcPr>
            <w:tcW w:w="13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8 Описание изготовления изделия (технологическая карта)</w:t>
            </w:r>
          </w:p>
        </w:tc>
        <w:tc>
          <w:tcPr>
            <w:tcW w:w="13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9 Описание окончательного варианта изделия</w:t>
            </w:r>
          </w:p>
        </w:tc>
        <w:tc>
          <w:tcPr>
            <w:tcW w:w="13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0 Эстетическая оценка выбранного изделия</w:t>
            </w:r>
          </w:p>
        </w:tc>
        <w:tc>
          <w:tcPr>
            <w:tcW w:w="13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1 Экономическая и экологическая оценка выполненного (готового) изделия.</w:t>
            </w:r>
          </w:p>
        </w:tc>
        <w:tc>
          <w:tcPr>
            <w:tcW w:w="13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2 Реклама изделия</w:t>
            </w:r>
          </w:p>
        </w:tc>
        <w:tc>
          <w:tcPr>
            <w:tcW w:w="13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135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готового изделия(25 баллов)</w:t>
            </w:r>
          </w:p>
        </w:tc>
        <w:tc>
          <w:tcPr>
            <w:tcW w:w="13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2.1 Оригинальность конструкции</w:t>
            </w:r>
          </w:p>
        </w:tc>
        <w:tc>
          <w:tcPr>
            <w:tcW w:w="13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2.2 Качество изделия</w:t>
            </w:r>
          </w:p>
        </w:tc>
        <w:tc>
          <w:tcPr>
            <w:tcW w:w="13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2.3 Соответствие изделия проекту</w:t>
            </w:r>
          </w:p>
        </w:tc>
        <w:tc>
          <w:tcPr>
            <w:tcW w:w="13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2.4  Практическая значимость</w:t>
            </w:r>
          </w:p>
        </w:tc>
        <w:tc>
          <w:tcPr>
            <w:tcW w:w="13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135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защиты проекта (15 баллов)</w:t>
            </w:r>
          </w:p>
        </w:tc>
        <w:tc>
          <w:tcPr>
            <w:tcW w:w="13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3.1 Формулировка проблемы и темы проекта</w:t>
            </w:r>
          </w:p>
        </w:tc>
        <w:tc>
          <w:tcPr>
            <w:tcW w:w="13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3.2 Анализ прототипов и обоснование выбранной идеи</w:t>
            </w:r>
          </w:p>
        </w:tc>
        <w:tc>
          <w:tcPr>
            <w:tcW w:w="13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3.3 Описание технологии изготовления изделия</w:t>
            </w:r>
          </w:p>
        </w:tc>
        <w:tc>
          <w:tcPr>
            <w:tcW w:w="13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3.4 Четкость и ясность изложения</w:t>
            </w:r>
          </w:p>
        </w:tc>
        <w:tc>
          <w:tcPr>
            <w:tcW w:w="13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3.5 Глубина знаний и эрудиция</w:t>
            </w:r>
          </w:p>
        </w:tc>
        <w:tc>
          <w:tcPr>
            <w:tcW w:w="13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3.6 Время изложения (7-8 мин)</w:t>
            </w:r>
          </w:p>
        </w:tc>
        <w:tc>
          <w:tcPr>
            <w:tcW w:w="13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3.7 Самооценка</w:t>
            </w:r>
          </w:p>
        </w:tc>
        <w:tc>
          <w:tcPr>
            <w:tcW w:w="13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3.8 Ответы на вопросы</w:t>
            </w:r>
          </w:p>
        </w:tc>
        <w:tc>
          <w:tcPr>
            <w:tcW w:w="13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8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bookmarkStart w:id="2" w:name="_GoBack"/>
            <w:bookmarkEnd w:id="2"/>
            <w:r>
              <w:rPr>
                <w:color w:val="000000"/>
              </w:rPr>
              <w:t>ИТОГО:</w:t>
            </w:r>
          </w:p>
        </w:tc>
        <w:tc>
          <w:tcPr>
            <w:tcW w:w="13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50 баллов</w:t>
            </w:r>
          </w:p>
        </w:tc>
        <w:tc>
          <w:tcPr>
            <w:tcW w:w="6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ИССЛЕДОВАТЕЛЬСКИХ РАБОТ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Критерии в баллах. Максимальный  результат -  34 балла, минимальный – 10  баллов)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440"/>
        <w:gridCol w:w="1980"/>
      </w:tblGrid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 (в баллах)</w:t>
            </w:r>
          </w:p>
        </w:tc>
      </w:tr>
      <w:tr>
        <w:trPr>
          <w:trHeight w:val="14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уктура исследователь-ской работ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; содержание; введение с обоснованием проблемы и постановкой  задач, предметом и объектом исследования, выдвижением идей, гипотезы исследования; основная часть; заключение; список литературы и других источников; при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выполнены не в полной м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стройность и последова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Актуальность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направлена на освещение малоизученных вопросов, значительно дополняет и расширяет известные разработки; может быть связана с внедрением новых технологий, экономичных способов производства, совершенствованием социальной сферы, экологическ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вторяет известные работы и разработки, отдель-ные аспекты представляют интерес для рассмот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актуальна только для самого ав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Новизна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 новое знание, полученное в результате исследования, оригинальное решение задачи, научное опровержение известных по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представление или новое видение известной проблемы на основе анализа или об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изложение, решение отдельных вопросов, частных сторон, частн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Элемент исследовани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цикл исследования, включающий подготовку плана исследования, работу с архивом, натурные наблюдения или проведение эксперимента, обработку и анализ полученного материала, создание нового проду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 привлечением первичных наблюдений, выполненных другими авторами, собственная обработка,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, проведенное на основе литературных источников, опубликованных работ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элементы исследования или обобщения, реферативная работа со свертыванием известн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ая компилятивная*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остижения автор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постановка проблемы или задачи, непосредственное участие в эксперименте или разработке вопросов, глубокая проработка имеющихся источников, достоверность полученных фактов, доказательность результатов, использование аналитических методов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разработка отдельных вопросов, выполнение анализа по заданию руководителя, глубокая проработка имеющихся источ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и ретрансляция знаний сверх учебной программы, достаточное представление о предыдущих достиж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или слабое ориентирование в заданн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1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актическая значимость  работ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жет быть рекомендована для публикации, использована в практической деятельности, представлена на республиканском уров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быть использована для последующей научной деятельности автора, в работе школьного научного объединения, служить в качестве учебного пособия, экспоната выставок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частично прикладной характер, имеет значение только для ав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облюдение требований к оформлению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ы все общие требования к оформлению текста (поля, шрифт, заголовки, цитаты, таблицы, рисунки, формулы, сокращения), списка литературы и иных источников, прилож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, в основном, соблюдены, имеются незначительные замечания к оформлению текста, списка литературы и иных источников, при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ся существенные отклонения от требований к оформлен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ачество выступлени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, логичное, компактное, с элементами риторики, имеет навыки публичного вы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енное, более или менее связанное, но лексика маловыразительная; допускаются паузы, обращение к тексту докл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зачитывается по подготовленному текс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Умение отвечать на вопросы оппонентов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ит доказательства, факты, не прозвучавшие во время выступления, приводит анализ альтернативных точек зрения, кратко, но доказательно отвечает на вопросы, задает встречные вопросы для уточн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яется при ответе на вопросы, отвечает по наводящим вопросам, с трудом делает самостоятельные выводы, подыскивает аргу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рудом отвечает на наводящи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8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Наглядность представления исследовани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опровождается качественной презентацией, текст выступления не совпадает с надписями на слайдах, представлены графики, схемы, таблицы, диаграммы, фотоматериалы, карты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ыразительная, малоинформативная наглядность, выступление дублирует текст слай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неэффек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Особое мнение эксперта**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в работе конференции (задает вопросы выступающим, является оппонент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личный вклад при организации и проведении ис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Компиляция (в пер. с лат. кража, грабеж) – научная работа, основанная на использовании чужих мыслей, без самостоятельного исследования и выв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В графе «Особое мнение эксперта» может быть выставлено по одному баллу дополнительно за каждый показатель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2"/>
        <w:tabs>
          <w:tab w:val="clear" w:pos="708"/>
          <w:tab w:val="left" w:pos="4678" w:leader="none"/>
          <w:tab w:val="left" w:pos="5245" w:leader="none"/>
        </w:tabs>
        <w:jc w:val="center"/>
        <w:rPr>
          <w:rFonts w:ascii="Times New Roman,Bold" w:hAnsi="Times New Roman,Bold" w:cs="Times New Roman,Bold"/>
          <w:b/>
          <w:b/>
          <w:bCs/>
          <w:sz w:val="32"/>
          <w:szCs w:val="20"/>
        </w:rPr>
      </w:pPr>
      <w:r>
        <w:rPr>
          <w:rFonts w:cs="Times New Roman,Bold" w:ascii="Times New Roman,Bold" w:hAnsi="Times New Roman,Bold"/>
          <w:b/>
          <w:bCs/>
          <w:sz w:val="32"/>
          <w:szCs w:val="20"/>
        </w:rPr>
      </w:r>
    </w:p>
    <w:p>
      <w:pPr>
        <w:pStyle w:val="2"/>
        <w:tabs>
          <w:tab w:val="clear" w:pos="708"/>
          <w:tab w:val="left" w:pos="4678" w:leader="none"/>
          <w:tab w:val="left" w:pos="524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tabs>
          <w:tab w:val="clear" w:pos="708"/>
          <w:tab w:val="left" w:pos="4678" w:leader="none"/>
          <w:tab w:val="left" w:pos="524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sectPr>
      <w:type w:val="nextPage"/>
      <w:pgSz w:orient="landscape" w:w="16838" w:h="11906"/>
      <w:pgMar w:left="141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344" w:hanging="264"/>
      </w:pPr>
    </w:lvl>
  </w:abstractNum>
  <w:abstractNum w:abstractNumId="6">
    <w:lvl w:ilvl="0">
      <w:start w:val="13"/>
      <w:numFmt w:val="decimal"/>
      <w:lvlText w:val="%1. "/>
      <w:lvlJc w:val="left"/>
      <w:pPr>
        <w:tabs>
          <w:tab w:val="num" w:pos="283"/>
        </w:tabs>
        <w:ind w:left="850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center"/>
      <w:outlineLvl w:val="5"/>
    </w:pPr>
    <w:rPr>
      <w:b/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2"/>
    <w:qFormat/>
    <w:rPr/>
  </w:style>
  <w:style w:type="character" w:styleId="C3c10c16">
    <w:name w:val="c3 c10 c16"/>
    <w:basedOn w:val="Style12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76"/>
      <w:ind w:left="40" w:firstLine="30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firstLine="851"/>
      <w:contextualSpacing/>
    </w:pPr>
    <w:rPr>
      <w:color w:val="00000A"/>
      <w:sz w:val="28"/>
      <w:szCs w:val="28"/>
    </w:rPr>
  </w:style>
  <w:style w:type="paragraph" w:styleId="Style15">
    <w:name w:val="Название объекта"/>
    <w:basedOn w:val="Normal"/>
    <w:qFormat/>
    <w:pPr>
      <w:ind w:left="284" w:right="-1050" w:firstLine="567"/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54:00Z</dcterms:created>
  <dc:creator>User</dc:creator>
  <dc:description/>
  <dc:language>en-US</dc:language>
  <cp:lastModifiedBy>Алёнка</cp:lastModifiedBy>
  <cp:lastPrinted>2015-11-16T12:46:00Z</cp:lastPrinted>
  <dcterms:modified xsi:type="dcterms:W3CDTF">2015-11-30T09:54:00Z</dcterms:modified>
  <cp:revision>2</cp:revision>
  <dc:subject/>
  <dc:title>Пояснительная записка</dc:title>
</cp:coreProperties>
</file>